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各项目具体要求</w:t>
      </w:r>
    </w:p>
    <w:p>
      <w:pPr>
        <w:pStyle w:val="ListParagraph"/>
        <w:spacing w:lineRule="exact" w:line="500"/>
        <w:ind w:firstLine="739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spacing w:lineRule="exact" w:line="50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艺术规划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项材料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以下顺序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统一封面格式胶装</w:t>
      </w:r>
      <w:r>
        <w:rPr>
          <w:rFonts w:ascii="仿宋" w:hAnsi="仿宋" w:cs="仿宋" w:eastAsia="仿宋"/>
          <w:sz w:val="32"/>
          <w:szCs w:val="32"/>
        </w:rPr>
        <w:t>一套</w:t>
      </w:r>
      <w:r>
        <w:rPr>
          <w:rFonts w:ascii="仿宋" w:hAnsi="仿宋" w:cs="仿宋" w:eastAsia="仿宋"/>
          <w:sz w:val="32"/>
          <w:szCs w:val="32"/>
          <w:lang w:eastAsia="zh-CN"/>
        </w:rPr>
        <w:t>，一式三份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结项审批书》；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课题申请、评审书》；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课题立项通知书》；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成果复印件（目录中注明“题目、刊物名称、年期号”）（复印件包含刊物封面、目录和版权页及正文）；项目如有变更，须附项目变更批复（即已经签署意见的项目变更表）；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最终成果简介”，供介绍、宣传、推广成果使用。内容包括：该项目研究的目的和意义（略写）；研究成果的主要内容和重要观点或对策建议（详写）；成果的学术价值、应用价值，以及社会影响和效益（略写）。简介内容应由项目负责人撰写；文章内容要层次清楚、观点明晰、用语准确、文风朴实，要有实质性内容，并具有整体性和系统性，不得简单排列篇章目录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ListParagraph"/>
        <w:numPr>
          <w:ilvl w:val="0"/>
          <w:numId w:val="1"/>
        </w:numPr>
        <w:spacing w:lineRule="exact" w:line="500"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果证明影响材料</w:t>
      </w:r>
    </w:p>
    <w:p>
      <w:pPr>
        <w:pStyle w:val="ListParagraph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材料按以上顺序进行胶装，设置封面、提供胶装材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料一套，以及所有上述材料的电子版一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教改项目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先到省教改系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ttp://jgkt.jx.edu.cn/jxedu/index.html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结题资格，获得结题资格后再填写结题信息，报送结题材料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课题主持人申请结题鉴定时应按照以下顺序提供材料：封面、目录、课题申报书（其中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份为盖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章的原件）、课题立项通知书、开题报告、中期报告、成果附件（含必备的《研究报告》）、结题鉴定表。课题组还应起草《结题鉴定自评意见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所有材料胶状成册一式三份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结题鉴定表单独装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做调整的请与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4-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在系统提交调整申请，过时系统将关闭。结题鉴定会另行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高校人文社科项目：</w:t>
      </w:r>
    </w:p>
    <w:p>
      <w:pPr>
        <w:pStyle w:val="ListParagraph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先到</w:t>
      </w:r>
      <w:r>
        <w:rPr>
          <w:rFonts w:ascii="仿宋" w:hAnsi="仿宋" w:cs="仿宋" w:eastAsia="仿宋"/>
          <w:sz w:val="32"/>
          <w:szCs w:val="32"/>
          <w:lang w:eastAsia="zh-CN"/>
        </w:rPr>
        <w:t>省人文社科申报系统提交结题申请，结题申请通过后再报送纸质结题材料，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项材料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以下顺序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统一封面格式胶装</w:t>
      </w:r>
      <w:r>
        <w:rPr>
          <w:rFonts w:ascii="仿宋" w:hAnsi="仿宋" w:cs="仿宋" w:eastAsia="仿宋"/>
          <w:sz w:val="32"/>
          <w:szCs w:val="32"/>
        </w:rPr>
        <w:t>一套</w:t>
      </w:r>
      <w:r>
        <w:rPr>
          <w:rFonts w:ascii="仿宋" w:hAnsi="仿宋" w:cs="仿宋" w:eastAsia="仿宋"/>
          <w:sz w:val="32"/>
          <w:szCs w:val="32"/>
          <w:lang w:eastAsia="zh-CN"/>
        </w:rPr>
        <w:t>，一式三份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符合免予鉴定条件的项目报送下列材料纸质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套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电子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套，并按顺序依次装订成册。 </w:t>
      </w:r>
    </w:p>
    <w:p>
      <w:pPr>
        <w:pStyle w:val="ListParagraph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终结报告</w:t>
      </w:r>
      <w:r>
        <w:rPr>
          <w:rFonts w:ascii="仿宋" w:hAnsi="仿宋" w:cs="仿宋" w:eastAsia="仿宋"/>
          <w:sz w:val="32"/>
          <w:szCs w:val="32"/>
        </w:rPr>
        <w:t>书》；</w:t>
      </w:r>
    </w:p>
    <w:p>
      <w:pPr>
        <w:pStyle w:val="ListParagraph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课题申请评审书》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课题立项通知书》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研究计划有变更，应在《终结报告书》中说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并将经省教育厅核准的《变更申请表》附后。</w:t>
      </w:r>
    </w:p>
    <w:p>
      <w:pPr>
        <w:pStyle w:val="ListParagraph"/>
        <w:numPr>
          <w:ilvl w:val="0"/>
          <w:numId w:val="0"/>
        </w:numPr>
        <w:spacing w:lineRule="exact" w:line="500"/>
        <w:ind w:left="63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中期检查报告书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成果复印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家鉴定表单独放，不装订，个人鉴定表一式三份，鉴定汇总表一份，填写好鉴定表里面的个人信息。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成果形式为论文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规划项目发表与项目研究主题直接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相关的论文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篇，其中须在中文核心以上刊物发表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篇（或项目负责人独立或以第一作者名义在普通刊物发表 与研究主题直接相关的论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篇）；青年项目、专项项目发表与项目研究主题直接相关的论文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篇。原则上须有由项目负责人作为第一作者或者独立作者发表的论文，稿件录用通知不纳入鉴定范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成果形式为著作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著作名称应与课题研究主题保持基本一致，未正式出版的著作须提供与出版社签订的正式出版合同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成果形式为研究咨询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，应有实际应用的党政机关或大型企事业单位采纳证明，且须详细注明采纳内容和实际价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7:16Z</dcterms:created>
  <dc:creator>lin</dc:creator>
  <dc:description/>
  <dc:language>en-US</dc:language>
  <cp:lastModifiedBy>lin</cp:lastModifiedBy>
  <dcterms:modified xsi:type="dcterms:W3CDTF">2024-10-24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211EBDB3E481390029B01C68C24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