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4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189" w:before="63" w:after="0"/>
        <w:ind w:left="203" w:hanging="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189" w:before="63" w:after="0"/>
        <w:ind w:left="203" w:hanging="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4"/>
        <w:jc w:val="center"/>
        <w:outlineLvl w:val="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江西旅游商贸职业学院</w:t>
      </w:r>
    </w:p>
    <w:p>
      <w:pPr>
        <w:pStyle w:val="Normal"/>
        <w:numPr>
          <w:ilvl w:val="0"/>
          <w:numId w:val="0"/>
        </w:numPr>
        <w:spacing w:lineRule="exact" w:line="574"/>
        <w:jc w:val="center"/>
        <w:outlineLvl w:val="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教师</w:t>
      </w:r>
      <w:r>
        <w:rPr>
          <w:rFonts w:ascii="黑体" w:hAnsi="黑体" w:cs="方正小标宋简体" w:eastAsia="黑体"/>
          <w:sz w:val="44"/>
          <w:szCs w:val="44"/>
        </w:rPr>
        <w:t>学术诚信承诺书</w:t>
      </w:r>
    </w:p>
    <w:p>
      <w:pPr>
        <w:pStyle w:val="Normal"/>
        <w:numPr>
          <w:ilvl w:val="0"/>
          <w:numId w:val="0"/>
        </w:numPr>
        <w:spacing w:lineRule="exact" w:line="574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作为江西旅游商贸职业学院的教师，我郑重承诺信守学术诚信原则，共同维护科研的严谨性和公正性，具体承诺如下：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尊重知识产权和学术成果的版权，严禁以任何形式的抄袭、剽窃、盗用他人研究成果，遵守学术规范进行引用。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确保研究数据的真实性和可靠性，不伪造实验数据、篡改研究结果，坚持诚实、可信的科研态度。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遵守学术交流的原则，不攻击他人学术观点、诋毁他人学术声誉，尊重学术界同行的观点和意见。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不参与任何形式的恶意竟争，不利用他人的研究成果和机密信息谋取私利，保护知识产权和学术权益。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坚持自主独立思考，积极参与学术讨论，发表真实、确凿、精益求精的研究成果，扬高旅商的学术声誉。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具备良好的科研道德和学术操守，坚决抵制造假、学术不端等违背科研伦理的行为，保障科研的公正和规范。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郑重承诺以上六点，将以积极正直的态度履行学术诚信，在科研工作和学术交流中发扬旅商的优良传统，努力推动学术事业的发展和进步。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9:00Z</dcterms:created>
  <dc:creator>夏淑芳</dc:creator>
  <dc:description/>
  <dc:language>en-US</dc:language>
  <cp:lastModifiedBy>lin</cp:lastModifiedBy>
  <dcterms:modified xsi:type="dcterms:W3CDTF">2023-09-14T02:5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EC6651E645088FF01EB23A93AC5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