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464"/>
        <w:gridCol w:w="656"/>
        <w:gridCol w:w="1276"/>
        <w:gridCol w:w="3300"/>
      </w:tblGrid>
      <w:tr>
        <w:trPr/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编    号：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专题编号：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0" w:name="prpe_subject_no"/>
            <w:bookmarkStart w:id="1" w:name="prpe_subject_no"/>
            <w:bookmarkEnd w:id="1"/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技术领域：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2" w:name="prpe_tech_area_name"/>
            <w:bookmarkStart w:id="3" w:name="prpe_tech_area_name"/>
            <w:bookmarkEnd w:id="3"/>
          </w:p>
        </w:tc>
        <w:tc>
          <w:tcPr>
            <w:tcW w:w="6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专题名称：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4" w:name="prpe_subject_title"/>
            <w:bookmarkStart w:id="5" w:name="prpe_subject_title"/>
            <w:bookmarkEnd w:id="5"/>
          </w:p>
        </w:tc>
      </w:tr>
    </w:tbl>
    <w:p>
      <w:pPr>
        <w:pStyle w:val="Normal"/>
        <w:rPr/>
      </w:pPr>
      <w:r>
        <w:rPr/>
        <w:t xml:space="preserve"> </w:t>
      </w:r>
      <w:bookmarkStart w:id="6" w:name="bkmpwd"/>
      <w:bookmarkEnd w:id="6"/>
      <w:r>
        <w:rPr/>
        <w:t xml:space="preserve"> </w:t>
      </w:r>
      <w:bookmarkStart w:id="7" w:name="version"/>
      <w:bookmarkEnd w:id="7"/>
    </w:p>
    <w:p>
      <w:pPr>
        <w:pStyle w:val="Normal"/>
        <w:rPr/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right"/>
        <w:rPr/>
      </w:pPr>
      <w:r>
        <w:rPr/>
      </w:r>
      <w:bookmarkStart w:id="8" w:name="bmb_barcode"/>
      <w:bookmarkStart w:id="9" w:name="bmb_barcode"/>
      <w:bookmarkEnd w:id="9"/>
    </w:p>
    <w:p>
      <w:pPr>
        <w:pStyle w:val="Normal"/>
        <w:spacing w:lineRule="exact" w:line="48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700" w:before="0" w:after="163"/>
        <w:jc w:val="center"/>
        <w:rPr>
          <w:rFonts w:ascii="黑体;SimHei" w:hAnsi="黑体;SimHei" w:eastAsia="黑体;SimHei" w:cs="黑体;SimHei"/>
          <w:b/>
          <w:b/>
          <w:bCs/>
          <w:spacing w:val="24"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pacing w:val="24"/>
          <w:sz w:val="48"/>
          <w:szCs w:val="48"/>
        </w:rPr>
        <w:t>江西省</w:t>
      </w:r>
      <w:r>
        <w:rPr>
          <w:rFonts w:ascii="黑体;SimHei" w:hAnsi="黑体;SimHei" w:eastAsia="黑体;SimHei"/>
          <w:b/>
          <w:sz w:val="48"/>
          <w:szCs w:val="48"/>
        </w:rPr>
        <w:t>科技支撑计划项目</w:t>
      </w:r>
    </w:p>
    <w:p>
      <w:pPr>
        <w:pStyle w:val="Normal"/>
        <w:spacing w:lineRule="exact" w:line="700" w:before="0" w:after="163"/>
        <w:jc w:val="center"/>
        <w:rPr>
          <w:rFonts w:ascii="黑体;SimHei" w:hAnsi="黑体;SimHei" w:eastAsia="黑体;SimHei" w:cs="黑体;SimHei"/>
          <w:b/>
          <w:b/>
          <w:bCs/>
          <w:spacing w:val="24"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pacing w:val="24"/>
          <w:sz w:val="48"/>
          <w:szCs w:val="48"/>
        </w:rPr>
        <w:t>项目申报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度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3016"/>
        <w:gridCol w:w="1418"/>
        <w:gridCol w:w="2788"/>
      </w:tblGrid>
      <w:tr>
        <w:trPr>
          <w:trHeight w:val="574" w:hRule="atLeast"/>
        </w:trPr>
        <w:tc>
          <w:tcPr>
            <w:tcW w:w="1520" w:type="dxa"/>
            <w:tcBorders/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/>
              <w:t>项目名称：</w:t>
            </w:r>
          </w:p>
        </w:tc>
        <w:tc>
          <w:tcPr>
            <w:tcW w:w="72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  <w:bookmarkStart w:id="10" w:name="prp_ctitle"/>
            <w:bookmarkStart w:id="11" w:name="prp_ctitle"/>
            <w:bookmarkEnd w:id="11"/>
          </w:p>
        </w:tc>
      </w:tr>
      <w:tr>
        <w:trPr>
          <w:trHeight w:val="560" w:hRule="atLeast"/>
        </w:trPr>
        <w:tc>
          <w:tcPr>
            <w:tcW w:w="1520" w:type="dxa"/>
            <w:tcBorders/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/>
              <w:t>申报单位：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  <w:bookmarkStart w:id="12" w:name="org_c_cname_1"/>
            <w:bookmarkStart w:id="13" w:name="org_c_cname_1"/>
            <w:bookmarkEnd w:id="13"/>
          </w:p>
        </w:tc>
      </w:tr>
      <w:tr>
        <w:trPr>
          <w:trHeight w:val="574" w:hRule="atLeast"/>
        </w:trPr>
        <w:tc>
          <w:tcPr>
            <w:tcW w:w="1520" w:type="dxa"/>
            <w:tcBorders/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/>
              <w:t>项目负责人：</w:t>
            </w:r>
          </w:p>
        </w:tc>
        <w:tc>
          <w:tcPr>
            <w:tcW w:w="3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  <w:bookmarkStart w:id="14" w:name="person_c_cname_1"/>
            <w:bookmarkStart w:id="15" w:name="person_c_cname_1"/>
            <w:bookmarkEnd w:id="15"/>
          </w:p>
        </w:tc>
        <w:tc>
          <w:tcPr>
            <w:tcW w:w="1418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/>
              <w:t>联系电话：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  <w:bookmarkStart w:id="16" w:name="person_c_tel_work_1"/>
            <w:bookmarkStart w:id="17" w:name="person_c_tel_work_1"/>
            <w:bookmarkEnd w:id="17"/>
          </w:p>
        </w:tc>
      </w:tr>
      <w:tr>
        <w:trPr>
          <w:trHeight w:val="574" w:hRule="atLeast"/>
        </w:trPr>
        <w:tc>
          <w:tcPr>
            <w:tcW w:w="1520" w:type="dxa"/>
            <w:tcBorders/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/>
              <w:t>主管部门：</w:t>
            </w:r>
          </w:p>
        </w:tc>
        <w:tc>
          <w:tcPr>
            <w:tcW w:w="72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469" w:hanging="0"/>
              <w:jc w:val="left"/>
              <w:rPr/>
            </w:pPr>
            <w:r>
              <w:rPr/>
            </w:r>
            <w:bookmarkStart w:id="18" w:name="prp_recommend_org_code_name"/>
            <w:bookmarkStart w:id="19" w:name="prp_recommend_org_code_name"/>
            <w:bookmarkEnd w:id="19"/>
          </w:p>
        </w:tc>
      </w:tr>
      <w:tr>
        <w:trPr>
          <w:trHeight w:val="587" w:hRule="atLeast"/>
        </w:trPr>
        <w:tc>
          <w:tcPr>
            <w:tcW w:w="1520" w:type="dxa"/>
            <w:tcBorders/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/>
              <w:t>申报日期：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bookmarkStart w:id="20" w:name="prp_submit_date_year"/>
            <w:bookmarkEnd w:id="20"/>
            <w:r>
              <w:rPr/>
              <w:t>年</w:t>
            </w:r>
            <w:bookmarkStart w:id="21" w:name="prp_submit_date_month"/>
            <w:bookmarkEnd w:id="21"/>
            <w:r>
              <w:rPr/>
              <w:t>月</w:t>
            </w:r>
            <w:bookmarkStart w:id="22" w:name="prp_submit_date_day"/>
            <w:bookmarkEnd w:id="22"/>
            <w:r>
              <w:rPr/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西省科学技术厅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〇一二年制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项目阶段：前期研究、小试、中试、产业化；</w:t>
      </w:r>
    </w:p>
    <w:p>
      <w:pPr>
        <w:pStyle w:val="Style1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技术水平：国际领先、国际先进、国内领先、国内先进、省内领先、省内先进；</w:t>
      </w:r>
    </w:p>
    <w:p>
      <w:pPr>
        <w:pStyle w:val="Style1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课题活动类型：</w:t>
      </w:r>
      <w:r>
        <w:rPr>
          <w:color w:val="000000"/>
          <w:sz w:val="28"/>
          <w:szCs w:val="28"/>
        </w:rPr>
        <w:t>应用基础研究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应用开发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产业化开发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其他</w:t>
      </w:r>
      <w:r>
        <w:rPr>
          <w:color w:val="000000"/>
          <w:sz w:val="28"/>
          <w:szCs w:val="28"/>
        </w:rPr>
        <w:t>；</w:t>
      </w:r>
    </w:p>
    <w:p>
      <w:pPr>
        <w:pStyle w:val="Style1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技术来源：国外技术，省外技术、省内技术，自主技术；</w:t>
      </w:r>
    </w:p>
    <w:p>
      <w:pPr>
        <w:pStyle w:val="Style1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创新类型：原始创新、集成创新、引进消化吸收再创新；</w:t>
      </w:r>
    </w:p>
    <w:p>
      <w:pPr>
        <w:pStyle w:val="Style1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所属产业：光伏、风能核能、新能源汽车及动力电池、航空制造、半导体照明、金属新材料、非金属新材料、生物和新医药、绿色食品、文化及创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、鄱阳湖生态经济区建设工程、民生工程；</w:t>
      </w:r>
    </w:p>
    <w:p>
      <w:pPr>
        <w:pStyle w:val="Style1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所属学科：</w:t>
      </w:r>
      <w:r>
        <w:rPr>
          <w:color w:val="000000"/>
          <w:sz w:val="28"/>
          <w:szCs w:val="28"/>
        </w:rPr>
        <w:t>中华人民共和国学科分类与代码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国家标准</w:t>
      </w:r>
      <w:r>
        <w:rPr>
          <w:color w:val="000000"/>
          <w:sz w:val="28"/>
          <w:szCs w:val="28"/>
        </w:rPr>
        <w:t>GBT 13745-2009</w:t>
      </w:r>
      <w:r>
        <w:rPr>
          <w:color w:val="000000"/>
          <w:sz w:val="28"/>
          <w:szCs w:val="28"/>
        </w:rPr>
        <w:t>）；</w:t>
      </w:r>
    </w:p>
    <w:p>
      <w:pPr>
        <w:pStyle w:val="Normal"/>
        <w:spacing w:before="120" w:after="1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00"/>
        <w:rPr/>
      </w:pPr>
      <w:r>
        <w:rPr/>
      </w:r>
      <w:r>
        <w:br w:type="page"/>
      </w:r>
    </w:p>
    <w:p>
      <w:pPr>
        <w:pStyle w:val="Normal"/>
        <w:jc w:val="left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一、承担单位基本情况表</w:t>
      </w:r>
    </w:p>
    <w:tbl>
      <w:tblPr>
        <w:tblW w:w="8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24"/>
        <w:gridCol w:w="1009"/>
        <w:gridCol w:w="138"/>
        <w:gridCol w:w="491"/>
        <w:gridCol w:w="160"/>
        <w:gridCol w:w="183"/>
        <w:gridCol w:w="317"/>
        <w:gridCol w:w="391"/>
        <w:gridCol w:w="303"/>
        <w:gridCol w:w="201"/>
        <w:gridCol w:w="84"/>
        <w:gridCol w:w="631"/>
        <w:gridCol w:w="57"/>
        <w:gridCol w:w="377"/>
        <w:gridCol w:w="515"/>
        <w:gridCol w:w="553"/>
        <w:gridCol w:w="72"/>
        <w:gridCol w:w="266"/>
        <w:gridCol w:w="727"/>
        <w:gridCol w:w="174"/>
        <w:gridCol w:w="899"/>
      </w:tblGrid>
      <w:tr>
        <w:trPr>
          <w:trHeight w:val="428" w:hRule="atLeast"/>
          <w:cantSplit w:val="true"/>
        </w:trPr>
        <w:tc>
          <w:tcPr>
            <w:tcW w:w="88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基本信息</w:t>
            </w:r>
          </w:p>
        </w:tc>
      </w:tr>
      <w:tr>
        <w:trPr>
          <w:trHeight w:val="428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名称</w:t>
            </w:r>
          </w:p>
        </w:tc>
        <w:tc>
          <w:tcPr>
            <w:tcW w:w="3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3" w:name="org_cname_1"/>
            <w:bookmarkStart w:id="24" w:name="org_cname_1"/>
            <w:bookmarkEnd w:id="24"/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组织机构代码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5" w:name="org_org_no_1"/>
            <w:bookmarkStart w:id="26" w:name="org_org_no_1"/>
            <w:bookmarkEnd w:id="26"/>
          </w:p>
        </w:tc>
      </w:tr>
      <w:tr>
        <w:trPr>
          <w:trHeight w:val="428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地址</w:t>
            </w:r>
          </w:p>
        </w:tc>
        <w:tc>
          <w:tcPr>
            <w:tcW w:w="3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7" w:name="org_address_1"/>
            <w:bookmarkStart w:id="28" w:name="org_address_1"/>
            <w:bookmarkEnd w:id="28"/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邮政编码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9" w:name="org_zip_code_1"/>
            <w:bookmarkStart w:id="30" w:name="org_zip_code_1"/>
            <w:bookmarkEnd w:id="30"/>
          </w:p>
        </w:tc>
      </w:tr>
      <w:tr>
        <w:trPr>
          <w:trHeight w:val="428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户银行</w:t>
            </w:r>
          </w:p>
        </w:tc>
        <w:tc>
          <w:tcPr>
            <w:tcW w:w="3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1" w:name="org_bank_name_1"/>
            <w:bookmarkStart w:id="32" w:name="org_bank_name_1"/>
            <w:bookmarkEnd w:id="32"/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信用等级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3" w:name="org_credit_level_1"/>
            <w:bookmarkStart w:id="34" w:name="org_credit_level_1"/>
            <w:bookmarkEnd w:id="34"/>
          </w:p>
        </w:tc>
      </w:tr>
      <w:tr>
        <w:trPr>
          <w:trHeight w:val="428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电话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  <w:bookmarkStart w:id="35" w:name="org_tel_1"/>
            <w:bookmarkStart w:id="36" w:name="org_tel_1"/>
            <w:bookmarkEnd w:id="36"/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子邮箱</w:t>
            </w:r>
          </w:p>
        </w:tc>
        <w:tc>
          <w:tcPr>
            <w:tcW w:w="4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7" w:name="org_email_1"/>
            <w:bookmarkStart w:id="38" w:name="org_email_1"/>
            <w:bookmarkEnd w:id="38"/>
          </w:p>
        </w:tc>
      </w:tr>
      <w:tr>
        <w:trPr>
          <w:trHeight w:val="428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9" w:name="org_fax_1"/>
            <w:bookmarkStart w:id="40" w:name="org_fax_1"/>
            <w:bookmarkEnd w:id="40"/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网站地址</w:t>
            </w:r>
          </w:p>
        </w:tc>
        <w:tc>
          <w:tcPr>
            <w:tcW w:w="4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1" w:name="org_http_1"/>
            <w:bookmarkStart w:id="42" w:name="org_http_1"/>
            <w:bookmarkEnd w:id="42"/>
          </w:p>
        </w:tc>
      </w:tr>
      <w:tr>
        <w:trPr>
          <w:trHeight w:val="428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性质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3" w:name="org_nature_type_name_1"/>
            <w:bookmarkStart w:id="44" w:name="org_nature_type_name_1"/>
            <w:bookmarkEnd w:id="44"/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位特性</w:t>
            </w:r>
          </w:p>
        </w:tc>
        <w:tc>
          <w:tcPr>
            <w:tcW w:w="4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5" w:name="org_unit_speciality_name_1"/>
            <w:bookmarkStart w:id="46" w:name="org_unit_speciality_name_1"/>
            <w:bookmarkEnd w:id="46"/>
          </w:p>
        </w:tc>
      </w:tr>
      <w:tr>
        <w:trPr>
          <w:trHeight w:val="428" w:hRule="atLeast"/>
          <w:cantSplit w:val="true"/>
        </w:trPr>
        <w:tc>
          <w:tcPr>
            <w:tcW w:w="88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人员情况</w:t>
            </w:r>
          </w:p>
        </w:tc>
      </w:tr>
      <w:tr>
        <w:trPr>
          <w:trHeight w:val="428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工总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47" w:name="org_people_count_total_1"/>
            <w:bookmarkStart w:id="48" w:name="org_people_count_total_1"/>
            <w:bookmarkEnd w:id="48"/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1"/>
              </w:rPr>
            </w:pPr>
            <w:r>
              <w:rPr>
                <w:sz w:val="21"/>
              </w:rPr>
              <w:t>技术人员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  <w:bookmarkStart w:id="49" w:name="org_people_count_tech_1"/>
            <w:bookmarkStart w:id="50" w:name="org_people_count_tech_1"/>
            <w:bookmarkEnd w:id="50"/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1"/>
              </w:rPr>
            </w:pPr>
            <w:r>
              <w:rPr>
                <w:sz w:val="21"/>
              </w:rPr>
              <w:t>高级职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  <w:bookmarkStart w:id="51" w:name="org_people_count_high_1"/>
            <w:bookmarkStart w:id="52" w:name="org_people_count_high_1"/>
            <w:bookmarkEnd w:id="52"/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sz w:val="21"/>
              </w:rPr>
              <w:t>中级职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  <w:bookmarkStart w:id="53" w:name="org_people_count_middle_1"/>
            <w:bookmarkStart w:id="54" w:name="org_people_count_middle_1"/>
            <w:bookmarkEnd w:id="54"/>
          </w:p>
        </w:tc>
      </w:tr>
      <w:tr>
        <w:trPr>
          <w:trHeight w:val="428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务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话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子邮箱</w:t>
            </w:r>
          </w:p>
        </w:tc>
      </w:tr>
      <w:tr>
        <w:trPr>
          <w:trHeight w:val="359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位负责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55" w:name="org_responsible_name_1"/>
            <w:bookmarkStart w:id="56" w:name="org_responsible_name_1"/>
            <w:bookmarkEnd w:id="56"/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57" w:name="org_responsible_position_1"/>
            <w:bookmarkStart w:id="58" w:name="org_responsible_position_1"/>
            <w:bookmarkEnd w:id="58"/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59" w:name="org_responsible_prof_title_name_1"/>
            <w:bookmarkStart w:id="60" w:name="org_responsible_prof_title_name_1"/>
            <w:bookmarkEnd w:id="60"/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61" w:name="org_responsible_tel_1"/>
            <w:bookmarkStart w:id="62" w:name="org_responsible_tel_1"/>
            <w:bookmarkEnd w:id="62"/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63" w:name="org_responsible_mobile_1"/>
            <w:bookmarkStart w:id="64" w:name="org_responsible_mobile_1"/>
            <w:bookmarkEnd w:id="64"/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65" w:name="org_responsible_email_1"/>
            <w:bookmarkStart w:id="66" w:name="org_responsible_email_1"/>
            <w:bookmarkEnd w:id="66"/>
          </w:p>
        </w:tc>
      </w:tr>
      <w:tr>
        <w:trPr>
          <w:trHeight w:val="409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科研管理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67" w:name="org_contact_name_1"/>
            <w:bookmarkStart w:id="68" w:name="org_contact_name_1"/>
            <w:bookmarkEnd w:id="68"/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69" w:name="org_contact_position_1"/>
            <w:bookmarkStart w:id="70" w:name="org_contact_position_1"/>
            <w:bookmarkEnd w:id="70"/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71" w:name="org_contact_prof_title_name_1"/>
            <w:bookmarkStart w:id="72" w:name="org_contact_prof_title_name_1"/>
            <w:bookmarkEnd w:id="72"/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73" w:name="org_contact_tel_1"/>
            <w:bookmarkStart w:id="74" w:name="org_contact_tel_1"/>
            <w:bookmarkEnd w:id="74"/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75" w:name="org_contact_mobile_1"/>
            <w:bookmarkStart w:id="76" w:name="org_contact_mobile_1"/>
            <w:bookmarkEnd w:id="76"/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77" w:name="org_contact_email_1"/>
            <w:bookmarkStart w:id="78" w:name="org_contact_email_1"/>
            <w:bookmarkEnd w:id="78"/>
          </w:p>
        </w:tc>
      </w:tr>
      <w:tr>
        <w:trPr>
          <w:trHeight w:val="389" w:hRule="atLeast"/>
          <w:cantSplit w:val="true"/>
        </w:trPr>
        <w:tc>
          <w:tcPr>
            <w:tcW w:w="88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、项目负责人</w:t>
            </w:r>
          </w:p>
        </w:tc>
      </w:tr>
      <w:tr>
        <w:trPr>
          <w:trHeight w:val="43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79" w:name="person_c_cname_2"/>
            <w:bookmarkStart w:id="80" w:name="person_c_cname_2"/>
            <w:bookmarkEnd w:id="80"/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81" w:name="person_c_gender_name"/>
            <w:bookmarkStart w:id="82" w:name="person_c_gender_name"/>
            <w:bookmarkEnd w:id="82"/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83" w:name="person_c_dob"/>
            <w:bookmarkStart w:id="84" w:name="person_c_dob"/>
            <w:bookmarkEnd w:id="84"/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学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85" w:name="person_c_degree_level_name"/>
            <w:bookmarkStart w:id="86" w:name="person_c_degree_level_name"/>
            <w:bookmarkEnd w:id="86"/>
          </w:p>
        </w:tc>
      </w:tr>
      <w:tr>
        <w:trPr>
          <w:trHeight w:val="41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87" w:name="person_c_prof_title_name"/>
            <w:bookmarkStart w:id="88" w:name="person_c_prof_title_name"/>
            <w:bookmarkEnd w:id="88"/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电话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89" w:name="person_c_tel_work_2"/>
            <w:bookmarkStart w:id="90" w:name="person_c_tel_work_2"/>
            <w:bookmarkEnd w:id="90"/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手机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91" w:name="person_c_mobile_2"/>
            <w:bookmarkStart w:id="92" w:name="person_c_mobile_2"/>
            <w:bookmarkEnd w:id="92"/>
          </w:p>
        </w:tc>
      </w:tr>
      <w:tr>
        <w:trPr>
          <w:trHeight w:val="416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电子邮箱</w:t>
            </w:r>
          </w:p>
        </w:tc>
        <w:tc>
          <w:tcPr>
            <w:tcW w:w="3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93" w:name="person_c_email_2"/>
            <w:bookmarkStart w:id="94" w:name="person_c_email_2"/>
            <w:bookmarkEnd w:id="94"/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95" w:name="person_c_id_no_2"/>
            <w:bookmarkStart w:id="96" w:name="person_c_id_no_2"/>
            <w:bookmarkEnd w:id="96"/>
          </w:p>
        </w:tc>
      </w:tr>
      <w:tr>
        <w:trPr>
          <w:trHeight w:val="428" w:hRule="atLeast"/>
          <w:cantSplit w:val="true"/>
        </w:trPr>
        <w:tc>
          <w:tcPr>
            <w:tcW w:w="88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、单位经济效益</w:t>
            </w:r>
          </w:p>
        </w:tc>
      </w:tr>
      <w:tr>
        <w:trPr>
          <w:trHeight w:val="428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产值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bookmarkStart w:id="97" w:name="org_benifit_annual_total_1"/>
            <w:bookmarkEnd w:id="97"/>
            <w:r>
              <w:rPr>
                <w:sz w:val="21"/>
              </w:rPr>
              <w:t>万元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销售额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bookmarkStart w:id="98" w:name="org_benifit_annual_sale_1"/>
            <w:bookmarkEnd w:id="98"/>
            <w:r>
              <w:rPr>
                <w:sz w:val="21"/>
              </w:rPr>
              <w:t>万元</w:t>
            </w:r>
          </w:p>
        </w:tc>
      </w:tr>
      <w:tr>
        <w:trPr>
          <w:trHeight w:val="428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口创汇</w:t>
            </w:r>
          </w:p>
        </w:tc>
        <w:tc>
          <w:tcPr>
            <w:tcW w:w="75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bookmarkStart w:id="99" w:name="org_benifit_annual_foreign_1"/>
            <w:bookmarkEnd w:id="99"/>
            <w:r>
              <w:rPr>
                <w:sz w:val="21"/>
              </w:rPr>
              <w:t>万美元</w:t>
            </w:r>
          </w:p>
        </w:tc>
      </w:tr>
      <w:tr>
        <w:trPr>
          <w:trHeight w:val="428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利税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bookmarkStart w:id="100" w:name="org_benifit_annual_tax_1"/>
            <w:bookmarkEnd w:id="100"/>
            <w:r>
              <w:rPr>
                <w:sz w:val="21"/>
              </w:rPr>
              <w:t>万元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研究开发经费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bookmarkStart w:id="101" w:name="org_benifit_annual_dev_1"/>
            <w:bookmarkEnd w:id="101"/>
            <w:r>
              <w:rPr>
                <w:sz w:val="21"/>
              </w:rPr>
              <w:t>万元</w:t>
            </w:r>
          </w:p>
        </w:tc>
      </w:tr>
      <w:tr>
        <w:trPr>
          <w:trHeight w:val="428" w:hRule="atLeast"/>
          <w:cantSplit w:val="true"/>
        </w:trPr>
        <w:tc>
          <w:tcPr>
            <w:tcW w:w="88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5" w:hanging="0"/>
              <w:jc w:val="left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、其他参加单位信息</w:t>
            </w:r>
          </w:p>
        </w:tc>
      </w:tr>
      <w:tr>
        <w:trPr>
          <w:trHeight w:val="428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1"/>
              </w:rPr>
            </w:pPr>
            <w:r>
              <w:rPr>
                <w:sz w:val="21"/>
              </w:rPr>
              <w:t>单位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名称</w:t>
            </w:r>
          </w:p>
        </w:tc>
        <w:tc>
          <w:tcPr>
            <w:tcW w:w="4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  <w:bookmarkStart w:id="102" w:name="org_cname_2"/>
            <w:bookmarkStart w:id="103" w:name="org_cname_2"/>
            <w:bookmarkEnd w:id="103"/>
          </w:p>
        </w:tc>
        <w:tc>
          <w:tcPr>
            <w:tcW w:w="26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公章</w:t>
            </w:r>
          </w:p>
        </w:tc>
      </w:tr>
      <w:tr>
        <w:trPr>
          <w:trHeight w:val="428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单位地址</w:t>
            </w:r>
          </w:p>
        </w:tc>
        <w:tc>
          <w:tcPr>
            <w:tcW w:w="4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104" w:name="org_address_2"/>
            <w:bookmarkStart w:id="105" w:name="org_address_2"/>
            <w:bookmarkEnd w:id="105"/>
          </w:p>
        </w:tc>
        <w:tc>
          <w:tcPr>
            <w:tcW w:w="26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单位性质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106" w:name="org_nature_type_name_2"/>
            <w:bookmarkStart w:id="107" w:name="org_nature_type_name_2"/>
            <w:bookmarkEnd w:id="107"/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1"/>
              </w:rPr>
            </w:pPr>
            <w:r>
              <w:rPr>
                <w:sz w:val="21"/>
              </w:rPr>
              <w:t>组织机构代码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  <w:bookmarkStart w:id="108" w:name="org_org_no_2"/>
            <w:bookmarkStart w:id="109" w:name="org_org_no_2"/>
            <w:bookmarkEnd w:id="109"/>
          </w:p>
        </w:tc>
        <w:tc>
          <w:tcPr>
            <w:tcW w:w="26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联系人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  <w:bookmarkStart w:id="110" w:name="org_contact_name_2"/>
            <w:bookmarkStart w:id="111" w:name="org_contact_name_2"/>
            <w:bookmarkEnd w:id="111"/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 话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  <w:bookmarkStart w:id="112" w:name="org_contact_tel_2"/>
            <w:bookmarkStart w:id="113" w:name="org_contact_tel_2"/>
            <w:bookmarkEnd w:id="113"/>
          </w:p>
        </w:tc>
        <w:tc>
          <w:tcPr>
            <w:tcW w:w="26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1"/>
              </w:rPr>
            </w:pPr>
            <w:r>
              <w:rPr>
                <w:sz w:val="21"/>
              </w:rPr>
              <w:t>单位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名称</w:t>
            </w:r>
          </w:p>
        </w:tc>
        <w:tc>
          <w:tcPr>
            <w:tcW w:w="4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  <w:bookmarkStart w:id="114" w:name="org_cname_3"/>
            <w:bookmarkStart w:id="115" w:name="org_cname_3"/>
            <w:bookmarkEnd w:id="115"/>
          </w:p>
        </w:tc>
        <w:tc>
          <w:tcPr>
            <w:tcW w:w="26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公章</w:t>
            </w:r>
          </w:p>
        </w:tc>
      </w:tr>
      <w:tr>
        <w:trPr>
          <w:trHeight w:val="428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单位地址</w:t>
            </w:r>
          </w:p>
        </w:tc>
        <w:tc>
          <w:tcPr>
            <w:tcW w:w="4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116" w:name="org_address_3"/>
            <w:bookmarkStart w:id="117" w:name="org_address_3"/>
            <w:bookmarkEnd w:id="117"/>
          </w:p>
        </w:tc>
        <w:tc>
          <w:tcPr>
            <w:tcW w:w="26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单位性质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118" w:name="org_nature_type_name_3"/>
            <w:bookmarkStart w:id="119" w:name="org_nature_type_name_3"/>
            <w:bookmarkEnd w:id="119"/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1"/>
              </w:rPr>
            </w:pPr>
            <w:r>
              <w:rPr>
                <w:sz w:val="21"/>
              </w:rPr>
              <w:t>组织机构代码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  <w:bookmarkStart w:id="120" w:name="org_org_no_3"/>
            <w:bookmarkStart w:id="121" w:name="org_org_no_3"/>
            <w:bookmarkEnd w:id="121"/>
          </w:p>
        </w:tc>
        <w:tc>
          <w:tcPr>
            <w:tcW w:w="26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联系人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  <w:bookmarkStart w:id="122" w:name="org_contact_name_3"/>
            <w:bookmarkStart w:id="123" w:name="org_contact_name_3"/>
            <w:bookmarkEnd w:id="123"/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话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  <w:bookmarkStart w:id="124" w:name="org_contact_tel_3"/>
            <w:bookmarkStart w:id="125" w:name="org_contact_tel_3"/>
            <w:bookmarkEnd w:id="125"/>
          </w:p>
        </w:tc>
        <w:tc>
          <w:tcPr>
            <w:tcW w:w="26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其他单位</w:t>
            </w:r>
          </w:p>
        </w:tc>
        <w:tc>
          <w:tcPr>
            <w:tcW w:w="75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bookmarkStart w:id="126" w:name="org_cname_4"/>
            <w:bookmarkEnd w:id="126"/>
            <w:r>
              <w:rPr>
                <w:sz w:val="21"/>
              </w:rPr>
              <w:t xml:space="preserve">  </w:t>
            </w:r>
            <w:bookmarkStart w:id="127" w:name="org_cname_5"/>
            <w:bookmarkEnd w:id="127"/>
            <w:r>
              <w:rPr>
                <w:sz w:val="21"/>
              </w:rPr>
              <w:t xml:space="preserve">  </w:t>
            </w:r>
            <w:bookmarkStart w:id="128" w:name="org_cname_6"/>
            <w:bookmarkEnd w:id="128"/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59" w:right="1559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ind w:left="142" w:hanging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二、知识产权状况表</w:t>
      </w:r>
    </w:p>
    <w:tbl>
      <w:tblPr>
        <w:tblW w:w="88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88"/>
        <w:gridCol w:w="1093"/>
        <w:gridCol w:w="293"/>
        <w:gridCol w:w="1014"/>
        <w:gridCol w:w="10"/>
        <w:gridCol w:w="350"/>
        <w:gridCol w:w="395"/>
        <w:gridCol w:w="477"/>
        <w:gridCol w:w="328"/>
        <w:gridCol w:w="379"/>
        <w:gridCol w:w="193"/>
        <w:gridCol w:w="148"/>
        <w:gridCol w:w="365"/>
        <w:gridCol w:w="475"/>
        <w:gridCol w:w="240"/>
        <w:gridCol w:w="1547"/>
      </w:tblGrid>
      <w:tr>
        <w:trPr>
          <w:trHeight w:val="510" w:hRule="exact"/>
        </w:trPr>
        <w:tc>
          <w:tcPr>
            <w:tcW w:w="8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单位拥有知识产权状况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（单位：项</w:t>
            </w:r>
            <w:r>
              <w:rPr>
                <w:b/>
              </w:rPr>
              <w:t>数</w:t>
            </w:r>
            <w:r>
              <w:rPr>
                <w:b/>
              </w:rPr>
              <w:t>）</w:t>
            </w:r>
          </w:p>
        </w:tc>
      </w:tr>
      <w:tr>
        <w:trPr>
          <w:trHeight w:val="368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利申请总数</w:t>
            </w:r>
          </w:p>
        </w:tc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利授权总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发明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实用新型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软件版权</w:t>
            </w:r>
          </w:p>
        </w:tc>
      </w:tr>
      <w:tr>
        <w:trPr>
          <w:trHeight w:val="367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请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授权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授权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7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  <w:bookmarkStart w:id="129" w:name="org_kr_org_request_count_1"/>
            <w:bookmarkStart w:id="130" w:name="org_kr_org_request_count_1"/>
            <w:bookmarkEnd w:id="130"/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  <w:bookmarkStart w:id="131" w:name="org_kr_org_authcount_1"/>
            <w:bookmarkStart w:id="132" w:name="org_kr_org_authcount_1"/>
            <w:bookmarkEnd w:id="132"/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  <w:bookmarkStart w:id="133" w:name="org_kr_org_inventreq_1"/>
            <w:bookmarkStart w:id="134" w:name="org_kr_org_inventreq_1"/>
            <w:bookmarkEnd w:id="134"/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  <w:bookmarkStart w:id="135" w:name="org_kr_org_inventauth_1"/>
            <w:bookmarkStart w:id="136" w:name="org_kr_org_inventauth_1"/>
            <w:bookmarkEnd w:id="136"/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  <w:bookmarkStart w:id="137" w:name="org_kr_org_newrequest_1"/>
            <w:bookmarkStart w:id="138" w:name="org_kr_org_newrequest_1"/>
            <w:bookmarkEnd w:id="138"/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  <w:bookmarkStart w:id="139" w:name="org_kr_org_newauth_1"/>
            <w:bookmarkStart w:id="140" w:name="org_kr_org_newauth_1"/>
            <w:bookmarkEnd w:id="140"/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  <w:bookmarkStart w:id="141" w:name="org_kr_org_soft_1"/>
            <w:bookmarkStart w:id="142" w:name="org_kr_org_soft_1"/>
            <w:bookmarkEnd w:id="142"/>
          </w:p>
        </w:tc>
      </w:tr>
      <w:tr>
        <w:trPr>
          <w:trHeight w:val="369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18"/>
              </w:rPr>
            </w:pPr>
            <w:r>
              <w:rPr>
                <w:sz w:val="21"/>
              </w:rPr>
              <w:t>其中：近三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  <w:bookmarkStart w:id="143" w:name="org_kr_three_request_count_1"/>
            <w:bookmarkStart w:id="144" w:name="org_kr_three_request_count_1"/>
            <w:bookmarkEnd w:id="144"/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  <w:bookmarkStart w:id="145" w:name="org_kr_three_authcount_1"/>
            <w:bookmarkStart w:id="146" w:name="org_kr_three_authcount_1"/>
            <w:bookmarkEnd w:id="146"/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  <w:bookmarkStart w:id="147" w:name="org_kr_three_inventreq_1"/>
            <w:bookmarkStart w:id="148" w:name="org_kr_three_inventreq_1"/>
            <w:bookmarkEnd w:id="148"/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  <w:bookmarkStart w:id="149" w:name="org_kr_three_inventauth_1"/>
            <w:bookmarkStart w:id="150" w:name="org_kr_three_inventauth_1"/>
            <w:bookmarkEnd w:id="150"/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  <w:bookmarkStart w:id="151" w:name="org_kr_three_newrequest_1"/>
            <w:bookmarkStart w:id="152" w:name="org_kr_three_newrequest_1"/>
            <w:bookmarkEnd w:id="152"/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  <w:bookmarkStart w:id="153" w:name="org_kr_three_newauth_1"/>
            <w:bookmarkStart w:id="154" w:name="org_kr_three_newauth_1"/>
            <w:bookmarkEnd w:id="154"/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  <w:bookmarkStart w:id="155" w:name="org_kr_three_soft_1"/>
            <w:bookmarkStart w:id="156" w:name="org_kr_three_soft_1"/>
            <w:bookmarkEnd w:id="156"/>
          </w:p>
        </w:tc>
      </w:tr>
      <w:tr>
        <w:trPr>
          <w:trHeight w:val="367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题组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  <w:bookmarkStart w:id="157" w:name="prpe_kr_team_request_count"/>
            <w:bookmarkStart w:id="158" w:name="prpe_kr_team_request_count"/>
            <w:bookmarkEnd w:id="158"/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  <w:bookmarkStart w:id="159" w:name="prpe_kr_team_authcount"/>
            <w:bookmarkStart w:id="160" w:name="prpe_kr_team_authcount"/>
            <w:bookmarkEnd w:id="160"/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  <w:bookmarkStart w:id="161" w:name="prpe_kr_team_inventreq"/>
            <w:bookmarkStart w:id="162" w:name="prpe_kr_team_inventreq"/>
            <w:bookmarkEnd w:id="162"/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  <w:bookmarkStart w:id="163" w:name="prpe_kr_team_inventauth"/>
            <w:bookmarkStart w:id="164" w:name="prpe_kr_team_inventauth"/>
            <w:bookmarkEnd w:id="164"/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  <w:bookmarkStart w:id="165" w:name="prpe_kr_team_newrequest"/>
            <w:bookmarkStart w:id="166" w:name="prpe_kr_team_newrequest"/>
            <w:bookmarkEnd w:id="166"/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  <w:bookmarkStart w:id="167" w:name="prpe_kr_team_newauth"/>
            <w:bookmarkStart w:id="168" w:name="prpe_kr_team_newauth"/>
            <w:bookmarkEnd w:id="168"/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  <w:bookmarkStart w:id="169" w:name="prpe_kr_team_soft"/>
            <w:bookmarkStart w:id="170" w:name="prpe_kr_team_soft"/>
            <w:bookmarkEnd w:id="170"/>
          </w:p>
        </w:tc>
      </w:tr>
      <w:tr>
        <w:trPr>
          <w:trHeight w:val="152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其它知识产权状况说明</w:t>
            </w:r>
          </w:p>
        </w:tc>
        <w:tc>
          <w:tcPr>
            <w:tcW w:w="7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171" w:name="prpe_kr_team_otherinfo"/>
            <w:bookmarkStart w:id="172" w:name="prpe_kr_team_otherinfo"/>
            <w:bookmarkEnd w:id="172"/>
          </w:p>
        </w:tc>
      </w:tr>
      <w:tr>
        <w:trPr>
          <w:trHeight w:val="367" w:hRule="exact"/>
        </w:trPr>
        <w:tc>
          <w:tcPr>
            <w:tcW w:w="8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、项目技术及知识产权状况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（单位：项</w:t>
            </w:r>
            <w:r>
              <w:rPr>
                <w:b/>
              </w:rPr>
              <w:t>数</w:t>
            </w:r>
            <w:r>
              <w:rPr>
                <w:b/>
              </w:rPr>
              <w:t>）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阶段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  <w:bookmarkStart w:id="173" w:name="prpe_prj_phase_name"/>
            <w:bookmarkStart w:id="174" w:name="prpe_prj_phase_name"/>
            <w:bookmarkEnd w:id="174"/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 w:val="21"/>
              </w:rPr>
            </w:pPr>
            <w:r>
              <w:rPr>
                <w:sz w:val="21"/>
              </w:rPr>
              <w:t>技术水平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  <w:bookmarkStart w:id="175" w:name="prpe_tech_level_name"/>
            <w:bookmarkStart w:id="176" w:name="prpe_tech_level_name"/>
            <w:bookmarkEnd w:id="176"/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课题活动类型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  <w:bookmarkStart w:id="177" w:name="prpe_subject_type_name"/>
            <w:bookmarkStart w:id="178" w:name="prpe_subject_type_name"/>
            <w:bookmarkEnd w:id="178"/>
          </w:p>
        </w:tc>
      </w:tr>
      <w:tr>
        <w:trPr>
          <w:trHeight w:val="38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技术来源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  <w:bookmarkStart w:id="179" w:name="prpe_tech_source"/>
            <w:bookmarkStart w:id="180" w:name="prpe_tech_source"/>
            <w:bookmarkEnd w:id="180"/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创新类型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  <w:bookmarkStart w:id="181" w:name="tech_innovation_type_name"/>
            <w:bookmarkStart w:id="182" w:name="tech_innovation_type_name"/>
            <w:bookmarkEnd w:id="182"/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产学研结合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bookmarkStart w:id="183" w:name="product_study_Y"/>
            <w:bookmarkEnd w:id="183"/>
            <w:r>
              <w:rPr>
                <w:sz w:val="21"/>
              </w:rPr>
              <w:t xml:space="preserve">是  </w:t>
            </w:r>
            <w:bookmarkStart w:id="184" w:name="product_study_N"/>
            <w:bookmarkEnd w:id="184"/>
            <w:r>
              <w:rPr>
                <w:sz w:val="21"/>
              </w:rPr>
              <w:t>否</w:t>
            </w:r>
          </w:p>
        </w:tc>
      </w:tr>
      <w:tr>
        <w:trPr>
          <w:trHeight w:val="308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已有知识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产权状况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利申请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总数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利授权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总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发明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实用新型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软件版权</w:t>
            </w:r>
          </w:p>
        </w:tc>
      </w:tr>
      <w:tr>
        <w:trPr>
          <w:trHeight w:val="307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请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授权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授权</w:t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7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  <w:bookmarkStart w:id="185" w:name="prpe_kr_request_count"/>
            <w:bookmarkStart w:id="186" w:name="prpe_kr_request_count"/>
            <w:bookmarkEnd w:id="186"/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  <w:bookmarkStart w:id="187" w:name="prpe_kr_authcount"/>
            <w:bookmarkStart w:id="188" w:name="prpe_kr_authcount"/>
            <w:bookmarkEnd w:id="188"/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  <w:bookmarkStart w:id="189" w:name="prpe_kr_inventreq"/>
            <w:bookmarkStart w:id="190" w:name="prpe_kr_inventreq"/>
            <w:bookmarkEnd w:id="190"/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  <w:bookmarkStart w:id="191" w:name="prpe_kr_inventauth"/>
            <w:bookmarkStart w:id="192" w:name="prpe_kr_inventauth"/>
            <w:bookmarkEnd w:id="192"/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  <w:bookmarkStart w:id="193" w:name="prpe_kr_newrequest"/>
            <w:bookmarkStart w:id="194" w:name="prpe_kr_newrequest"/>
            <w:bookmarkEnd w:id="194"/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  <w:bookmarkStart w:id="195" w:name="prpe_kr_newauth"/>
            <w:bookmarkStart w:id="196" w:name="prpe_kr_newauth"/>
            <w:bookmarkEnd w:id="196"/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  <w:bookmarkStart w:id="197" w:name="prpe_kr_soft"/>
            <w:bookmarkStart w:id="198" w:name="prpe_kr_soft"/>
            <w:bookmarkEnd w:id="198"/>
          </w:p>
        </w:tc>
      </w:tr>
      <w:tr>
        <w:trPr>
          <w:trHeight w:val="367" w:hRule="exact"/>
        </w:trPr>
        <w:tc>
          <w:tcPr>
            <w:tcW w:w="8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其它需要说明的问题：</w:t>
            </w:r>
          </w:p>
        </w:tc>
      </w:tr>
      <w:tr>
        <w:trPr>
          <w:trHeight w:val="2239" w:hRule="atLeast"/>
        </w:trPr>
        <w:tc>
          <w:tcPr>
            <w:tcW w:w="8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199" w:name="prpe_kr_other"/>
            <w:bookmarkStart w:id="200" w:name="prpe_kr_other"/>
            <w:bookmarkEnd w:id="200"/>
          </w:p>
        </w:tc>
      </w:tr>
      <w:tr>
        <w:trPr>
          <w:trHeight w:val="367" w:hRule="exact"/>
        </w:trPr>
        <w:tc>
          <w:tcPr>
            <w:tcW w:w="8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、本项目完成后获取知识产权预测：（单位：项数）</w:t>
            </w:r>
          </w:p>
        </w:tc>
      </w:tr>
      <w:tr>
        <w:trPr>
          <w:trHeight w:val="367" w:hRule="exact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果形式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果数量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果形式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果数量</w:t>
            </w:r>
          </w:p>
        </w:tc>
      </w:tr>
      <w:tr>
        <w:trPr>
          <w:trHeight w:val="367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发明专利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请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  <w:bookmarkStart w:id="201" w:name="prpe_kr_forecast_invent_request"/>
            <w:bookmarkStart w:id="202" w:name="prpe_kr_forecast_invent_request"/>
            <w:bookmarkEnd w:id="202"/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新产品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  <w:bookmarkStart w:id="203" w:name="prpe_kr_forecast_invent_product"/>
            <w:bookmarkStart w:id="204" w:name="prpe_kr_forecast_invent_product"/>
            <w:bookmarkEnd w:id="204"/>
          </w:p>
        </w:tc>
      </w:tr>
      <w:tr>
        <w:trPr>
          <w:trHeight w:val="367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授权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  <w:bookmarkStart w:id="205" w:name="prpe_kr_forecast_invent_auth"/>
            <w:bookmarkStart w:id="206" w:name="prpe_kr_forecast_invent_auth"/>
            <w:bookmarkEnd w:id="206"/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新材料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  <w:bookmarkStart w:id="207" w:name="prpe_kr_forecast_invent_material"/>
            <w:bookmarkStart w:id="208" w:name="prpe_kr_forecast_invent_material"/>
            <w:bookmarkEnd w:id="208"/>
          </w:p>
        </w:tc>
      </w:tr>
      <w:tr>
        <w:trPr>
          <w:trHeight w:val="367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实用新型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利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请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  <w:bookmarkStart w:id="209" w:name="prpe_kr_forecast_new_request"/>
            <w:bookmarkStart w:id="210" w:name="prpe_kr_forecast_new_request"/>
            <w:bookmarkEnd w:id="210"/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新装备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  <w:bookmarkStart w:id="211" w:name="prpe_kr_forecast_new_equip"/>
            <w:bookmarkStart w:id="212" w:name="prpe_kr_forecast_new_equip"/>
            <w:bookmarkEnd w:id="212"/>
          </w:p>
        </w:tc>
      </w:tr>
      <w:tr>
        <w:trPr>
          <w:trHeight w:val="367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授权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  <w:bookmarkStart w:id="213" w:name="prpe_kr_forecast_new_auth"/>
            <w:bookmarkStart w:id="214" w:name="prpe_kr_forecast_new_auth"/>
            <w:bookmarkEnd w:id="214"/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计算机软件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  <w:bookmarkStart w:id="215" w:name="prpe_kr_forecast_new_soft"/>
            <w:bookmarkStart w:id="216" w:name="prpe_kr_forecast_new_soft"/>
            <w:bookmarkEnd w:id="216"/>
          </w:p>
        </w:tc>
      </w:tr>
      <w:tr>
        <w:trPr>
          <w:trHeight w:val="367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外观设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利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外观设计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  <w:bookmarkStart w:id="217" w:name="prpe_kr_forecast_design_guise"/>
            <w:bookmarkStart w:id="218" w:name="prpe_kr_forecast_design_guise"/>
            <w:bookmarkEnd w:id="218"/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论文论著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  <w:bookmarkStart w:id="219" w:name="prpe_kr_forecast_design_discourse"/>
            <w:bookmarkStart w:id="220" w:name="prpe_kr_forecast_design_discourse"/>
            <w:bookmarkEnd w:id="220"/>
          </w:p>
        </w:tc>
      </w:tr>
      <w:tr>
        <w:trPr>
          <w:trHeight w:val="367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利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  <w:bookmarkStart w:id="221" w:name="prpe_kr_forecast_design_patent"/>
            <w:bookmarkStart w:id="222" w:name="prpe_kr_forecast_design_patent"/>
            <w:bookmarkEnd w:id="222"/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技术标准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  <w:bookmarkStart w:id="223" w:name="prpe_kr_forecast_design_tech"/>
            <w:bookmarkStart w:id="224" w:name="prpe_kr_forecast_design_tech"/>
            <w:bookmarkEnd w:id="224"/>
          </w:p>
        </w:tc>
      </w:tr>
      <w:tr>
        <w:trPr>
          <w:trHeight w:val="367" w:hRule="exact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国外专利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  <w:bookmarkStart w:id="225" w:name="prpe_kr_forecast_foreign"/>
            <w:bookmarkStart w:id="226" w:name="prpe_kr_forecast_foreign"/>
            <w:bookmarkEnd w:id="226"/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其它</w:t>
            </w:r>
            <w:r>
              <w:rPr>
                <w:sz w:val="21"/>
              </w:rPr>
              <w:t>1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  <w:bookmarkStart w:id="227" w:name="prpe_kr_forecast_other1"/>
            <w:bookmarkStart w:id="228" w:name="prpe_kr_forecast_other1"/>
            <w:bookmarkEnd w:id="228"/>
          </w:p>
        </w:tc>
      </w:tr>
      <w:tr>
        <w:trPr>
          <w:trHeight w:val="367" w:hRule="exact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新工艺（或新方法、新模式）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  <w:bookmarkStart w:id="229" w:name="prpe_kr_forecast_craft"/>
            <w:bookmarkStart w:id="230" w:name="prpe_kr_forecast_craft"/>
            <w:bookmarkEnd w:id="230"/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其它</w:t>
            </w:r>
            <w:r>
              <w:rPr>
                <w:sz w:val="21"/>
              </w:rPr>
              <w:t>2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  <w:bookmarkStart w:id="231" w:name="prpe_kr_forecast_other2"/>
            <w:bookmarkStart w:id="232" w:name="prpe_kr_forecast_other2"/>
            <w:bookmarkEnd w:id="232"/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559" w:right="1559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ind w:left="142" w:hanging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三、申请项目基本情况表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08"/>
        <w:gridCol w:w="142"/>
        <w:gridCol w:w="851"/>
        <w:gridCol w:w="1417"/>
        <w:gridCol w:w="992"/>
        <w:gridCol w:w="2337"/>
        <w:gridCol w:w="357"/>
        <w:gridCol w:w="688"/>
        <w:gridCol w:w="729"/>
        <w:gridCol w:w="931"/>
        <w:gridCol w:w="61"/>
        <w:gridCol w:w="1276"/>
        <w:gridCol w:w="709"/>
        <w:gridCol w:w="1276"/>
      </w:tblGrid>
      <w:tr>
        <w:trPr>
          <w:trHeight w:val="489" w:hRule="atLeast"/>
        </w:trPr>
        <w:tc>
          <w:tcPr>
            <w:tcW w:w="1403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项目基本信息</w:t>
            </w:r>
          </w:p>
        </w:tc>
      </w:tr>
      <w:tr>
        <w:trPr>
          <w:trHeight w:val="489" w:hRule="atLeast"/>
        </w:trPr>
        <w:tc>
          <w:tcPr>
            <w:tcW w:w="2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sz w:val="21"/>
              </w:rPr>
              <w:t>项目名称</w:t>
            </w:r>
          </w:p>
        </w:tc>
        <w:tc>
          <w:tcPr>
            <w:tcW w:w="1162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  <w:bookmarkStart w:id="233" w:name="prp_ctitle_2"/>
            <w:bookmarkStart w:id="234" w:name="prp_ctitle_2"/>
            <w:bookmarkEnd w:id="234"/>
          </w:p>
        </w:tc>
      </w:tr>
      <w:tr>
        <w:trPr>
          <w:trHeight w:val="489" w:hRule="atLeast"/>
        </w:trPr>
        <w:tc>
          <w:tcPr>
            <w:tcW w:w="2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产业</w:t>
            </w:r>
          </w:p>
        </w:tc>
        <w:tc>
          <w:tcPr>
            <w:tcW w:w="6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35" w:name="industry_type_name"/>
            <w:bookmarkStart w:id="236" w:name="industry_type_name"/>
            <w:bookmarkEnd w:id="236"/>
          </w:p>
        </w:tc>
        <w:tc>
          <w:tcPr>
            <w:tcW w:w="1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  <w:szCs w:val="21"/>
              </w:rPr>
              <w:t>所属学科</w:t>
            </w:r>
          </w:p>
        </w:tc>
        <w:tc>
          <w:tcPr>
            <w:tcW w:w="3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  <w:bookmarkStart w:id="237" w:name="con_educate_code_name"/>
            <w:bookmarkStart w:id="238" w:name="con_educate_code_name"/>
            <w:bookmarkEnd w:id="238"/>
          </w:p>
        </w:tc>
      </w:tr>
      <w:tr>
        <w:trPr>
          <w:trHeight w:val="489" w:hRule="atLeast"/>
        </w:trPr>
        <w:tc>
          <w:tcPr>
            <w:tcW w:w="2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依托平台（重点实验室、工程技术中心等）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bookmarkStart w:id="239" w:name="depend_platform_level_g"/>
            <w:bookmarkEnd w:id="239"/>
            <w:r>
              <w:rPr>
                <w:sz w:val="21"/>
              </w:rPr>
              <w:t>国家级</w:t>
            </w:r>
            <w:bookmarkStart w:id="240" w:name="depend_platform_level_s"/>
            <w:bookmarkEnd w:id="240"/>
            <w:r>
              <w:rPr>
                <w:sz w:val="21"/>
              </w:rPr>
              <w:t>省部级</w:t>
            </w:r>
          </w:p>
        </w:tc>
        <w:tc>
          <w:tcPr>
            <w:tcW w:w="3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  <w:bookmarkStart w:id="241" w:name="depend_platform"/>
            <w:bookmarkStart w:id="242" w:name="depend_platform"/>
            <w:bookmarkEnd w:id="242"/>
          </w:p>
        </w:tc>
        <w:tc>
          <w:tcPr>
            <w:tcW w:w="17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所属创新团队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bookmarkStart w:id="243" w:name="innovation_team_level_g"/>
            <w:bookmarkEnd w:id="243"/>
            <w:r>
              <w:rPr>
                <w:sz w:val="21"/>
              </w:rPr>
              <w:t>国家级</w:t>
            </w:r>
            <w:bookmarkStart w:id="244" w:name="innovation_team_level_s"/>
            <w:bookmarkEnd w:id="244"/>
            <w:r>
              <w:rPr>
                <w:sz w:val="21"/>
              </w:rPr>
              <w:t>省部级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  <w:bookmarkStart w:id="245" w:name="innovation_team"/>
            <w:bookmarkStart w:id="246" w:name="innovation_team"/>
            <w:bookmarkEnd w:id="246"/>
          </w:p>
        </w:tc>
      </w:tr>
      <w:tr>
        <w:trPr>
          <w:trHeight w:val="489" w:hRule="atLeast"/>
        </w:trPr>
        <w:tc>
          <w:tcPr>
            <w:tcW w:w="1403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项目组主要成员（含项目负责人）：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编号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位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单位</w:t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子邮箱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分工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签字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851" w:top="1080" w:footer="992" w:bottom="1080"/>
          <w:pgNumType w:fmt="decimal"/>
          <w:formProt w:val="false"/>
          <w:textDirection w:val="lrTb"/>
          <w:docGrid w:type="lines" w:linePitch="326" w:charSpace="0"/>
        </w:sectPr>
      </w:pPr>
    </w:p>
    <w:tbl>
      <w:tblPr>
        <w:tblW w:w="140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3"/>
        <w:gridCol w:w="708"/>
        <w:gridCol w:w="993"/>
        <w:gridCol w:w="2409"/>
        <w:gridCol w:w="2694"/>
        <w:gridCol w:w="2409"/>
        <w:gridCol w:w="1985"/>
        <w:gridCol w:w="1276"/>
      </w:tblGrid>
      <w:tr>
        <w:trPr>
          <w:trHeight w:val="4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  <w:bookmarkStart w:id="247" w:name="tbl_persons"/>
            <w:bookmarkStart w:id="248" w:name="tbl_persons"/>
            <w:bookmarkEnd w:id="248"/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851" w:top="1080" w:footer="992" w:bottom="1080"/>
          <w:formProt w:val="false"/>
          <w:textDirection w:val="lrTb"/>
          <w:docGrid w:type="lines" w:linePitch="326" w:charSpace="0"/>
        </w:sectPr>
      </w:pPr>
    </w:p>
    <w:tbl>
      <w:tblPr>
        <w:tblW w:w="140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069"/>
        <w:gridCol w:w="1070"/>
        <w:gridCol w:w="1069"/>
        <w:gridCol w:w="1070"/>
        <w:gridCol w:w="1070"/>
        <w:gridCol w:w="1069"/>
        <w:gridCol w:w="1070"/>
        <w:gridCol w:w="1070"/>
        <w:gridCol w:w="1069"/>
        <w:gridCol w:w="1070"/>
        <w:gridCol w:w="1070"/>
      </w:tblGrid>
      <w:tr>
        <w:trPr>
          <w:trHeight w:val="65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参加课题总人数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49" w:name="count_person"/>
            <w:bookmarkStart w:id="250" w:name="count_person"/>
            <w:bookmarkEnd w:id="250"/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高级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  <w:bookmarkStart w:id="251" w:name="count_high"/>
            <w:bookmarkStart w:id="252" w:name="count_high"/>
            <w:bookmarkEnd w:id="252"/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级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  <w:bookmarkStart w:id="253" w:name="count_middle"/>
            <w:bookmarkStart w:id="254" w:name="count_middle"/>
            <w:bookmarkEnd w:id="254"/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初级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  <w:bookmarkStart w:id="255" w:name="count_junior"/>
            <w:bookmarkStart w:id="256" w:name="count_junior"/>
            <w:bookmarkEnd w:id="256"/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博士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  <w:bookmarkStart w:id="257" w:name="count_doctor"/>
            <w:bookmarkStart w:id="258" w:name="count_doctor"/>
            <w:bookmarkEnd w:id="258"/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硕士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  <w:bookmarkStart w:id="259" w:name="count_master"/>
            <w:bookmarkStart w:id="260" w:name="count_master"/>
            <w:bookmarkEnd w:id="260"/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851" w:top="1080" w:footer="992" w:bottom="1080"/>
          <w:formProt w:val="false"/>
          <w:textDirection w:val="lrTb"/>
          <w:docGrid w:type="lines" w:linePitch="326" w:charSpace="0"/>
        </w:sectPr>
      </w:pPr>
    </w:p>
    <w:tbl>
      <w:tblPr>
        <w:tblW w:w="8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412"/>
        <w:gridCol w:w="1667"/>
        <w:gridCol w:w="1355"/>
        <w:gridCol w:w="2367"/>
      </w:tblGrid>
      <w:tr>
        <w:trPr>
          <w:trHeight w:val="559" w:hRule="exact"/>
        </w:trPr>
        <w:tc>
          <w:tcPr>
            <w:tcW w:w="88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、项目内容摘要</w:t>
            </w:r>
          </w:p>
        </w:tc>
      </w:tr>
      <w:tr>
        <w:trPr>
          <w:trHeight w:val="10610" w:hRule="atLeast"/>
        </w:trPr>
        <w:tc>
          <w:tcPr>
            <w:tcW w:w="88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  <w:bookmarkStart w:id="261" w:name="prpe_summary"/>
            <w:bookmarkStart w:id="262" w:name="prpe_summary"/>
            <w:bookmarkEnd w:id="262"/>
          </w:p>
        </w:tc>
      </w:tr>
      <w:tr>
        <w:trPr>
          <w:trHeight w:val="746" w:hRule="atLeast"/>
        </w:trPr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关键字</w:t>
            </w:r>
            <w:r>
              <w:rPr>
                <w:sz w:val="21"/>
              </w:rPr>
              <w:t>（用；隔开）</w:t>
            </w:r>
          </w:p>
        </w:tc>
        <w:tc>
          <w:tcPr>
            <w:tcW w:w="68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  <w:bookmarkStart w:id="263" w:name="keyword"/>
            <w:bookmarkStart w:id="264" w:name="keyword"/>
            <w:bookmarkEnd w:id="264"/>
          </w:p>
        </w:tc>
      </w:tr>
      <w:tr>
        <w:trPr>
          <w:trHeight w:val="592" w:hRule="exact"/>
        </w:trPr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费概算（万元）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计投入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65" w:name="subsidize_amount"/>
            <w:bookmarkStart w:id="266" w:name="subsidize_amount"/>
            <w:bookmarkEnd w:id="266"/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研究经费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67" w:name="actual_amount"/>
            <w:bookmarkStart w:id="268" w:name="actual_amount"/>
            <w:bookmarkEnd w:id="268"/>
          </w:p>
        </w:tc>
      </w:tr>
      <w:tr>
        <w:trPr>
          <w:trHeight w:val="469" w:hRule="exact"/>
        </w:trPr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完成年限</w:t>
            </w:r>
          </w:p>
        </w:tc>
        <w:tc>
          <w:tcPr>
            <w:tcW w:w="68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  <w:bookmarkStart w:id="269" w:name="prp_start_end"/>
            <w:bookmarkStart w:id="270" w:name="prp_start_end"/>
            <w:bookmarkEnd w:id="270"/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851" w:top="1080" w:footer="992" w:bottom="1080"/>
          <w:pgNumType w:fmt="decimal"/>
          <w:formProt w:val="false"/>
          <w:textDirection w:val="lrTb"/>
          <w:docGrid w:type="lines" w:linePitch="326" w:charSpace="0"/>
        </w:sectPr>
        <w:pStyle w:val="Normal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主要研究开发内容、经济指标、技术创新点可能获得的成果和知识产权</w:t>
      </w:r>
    </w:p>
    <w:tbl>
      <w:tblPr>
        <w:tblW w:w="88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>
          <w:trHeight w:val="12619" w:hRule="atLeast"/>
        </w:trPr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主要研究开发内容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271" w:name="prpe_content"/>
            <w:bookmarkStart w:id="272" w:name="prpe_content"/>
            <w:bookmarkEnd w:id="272"/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559" w:right="1559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</w:pPr>
    </w:p>
    <w:tbl>
      <w:tblPr>
        <w:tblW w:w="88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>
          <w:trHeight w:val="13900" w:hRule="atLeast"/>
        </w:trPr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主要技术或经济指标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273" w:name="prpe_target"/>
            <w:bookmarkStart w:id="274" w:name="prpe_target"/>
            <w:bookmarkEnd w:id="274"/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559" w:right="1559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</w:pPr>
    </w:p>
    <w:tbl>
      <w:tblPr>
        <w:tblW w:w="88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</w:tblGrid>
      <w:tr>
        <w:trPr>
          <w:trHeight w:val="13782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技术创新点（可能获得的成果和知识产权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275" w:name="prpe_prodcution"/>
            <w:bookmarkStart w:id="276" w:name="prpe_prodcution"/>
            <w:bookmarkEnd w:id="276"/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559" w:right="1559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  <w:t>五、经费情况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12"/>
        <w:gridCol w:w="187"/>
        <w:gridCol w:w="1249"/>
        <w:gridCol w:w="1061"/>
        <w:gridCol w:w="341"/>
        <w:gridCol w:w="1250"/>
        <w:gridCol w:w="1097"/>
        <w:gridCol w:w="1097"/>
      </w:tblGrid>
      <w:tr>
        <w:trPr>
          <w:trHeight w:val="510" w:hRule="atLeast"/>
        </w:trPr>
        <w:tc>
          <w:tcPr>
            <w:tcW w:w="9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经费筹集情况：</w:t>
            </w:r>
            <w:r>
              <w:rPr/>
              <w:t xml:space="preserve">                                      </w:t>
            </w:r>
            <w:r>
              <w:rPr/>
              <w:t>(</w:t>
            </w:r>
            <w:r>
              <w:rPr/>
              <w:t>单位：万元</w:t>
            </w:r>
            <w:r>
              <w:rPr/>
              <w:t>)</w:t>
            </w:r>
          </w:p>
        </w:tc>
      </w:tr>
      <w:tr>
        <w:trPr>
          <w:trHeight w:val="27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配套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款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</w:t>
            </w:r>
          </w:p>
          <w:p>
            <w:pPr>
              <w:pStyle w:val="Normal"/>
              <w:jc w:val="center"/>
              <w:rPr/>
            </w:pPr>
            <w:r>
              <w:rPr/>
              <w:t>资金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部门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27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科技厅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县配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部门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77" w:name="tbudget_self_2"/>
            <w:bookmarkStart w:id="278" w:name="tbudget_self_2"/>
            <w:bookmarkEnd w:id="278"/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79" w:name="tbudget_lend_2"/>
            <w:bookmarkStart w:id="280" w:name="tbudget_lend_2"/>
            <w:bookmarkEnd w:id="280"/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81" w:name="tbudget_overaseas_2"/>
            <w:bookmarkStart w:id="282" w:name="tbudget_overaseas_2"/>
            <w:bookmarkEnd w:id="282"/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83" w:name="tbudget_province_2"/>
            <w:bookmarkStart w:id="284" w:name="tbudget_province_2"/>
            <w:bookmarkEnd w:id="284"/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85" w:name="tbudget_county_2"/>
            <w:bookmarkStart w:id="286" w:name="tbudget_county_2"/>
            <w:bookmarkEnd w:id="286"/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87" w:name="tbudget_other_dept_2"/>
            <w:bookmarkStart w:id="288" w:name="tbudget_other_dept_2"/>
            <w:bookmarkEnd w:id="288"/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89" w:name="tbudget_other_2"/>
            <w:bookmarkStart w:id="290" w:name="tbudget_other_2"/>
            <w:bookmarkEnd w:id="290"/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91" w:name="tbudget_total_2"/>
            <w:bookmarkStart w:id="292" w:name="tbudget_total_2"/>
            <w:bookmarkEnd w:id="292"/>
          </w:p>
        </w:tc>
      </w:tr>
      <w:tr>
        <w:trPr>
          <w:trHeight w:val="446" w:hRule="atLeast"/>
        </w:trPr>
        <w:tc>
          <w:tcPr>
            <w:tcW w:w="9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府部门、境外资金及其他资金投入情况说明：</w:t>
            </w:r>
          </w:p>
        </w:tc>
      </w:tr>
      <w:tr>
        <w:trPr>
          <w:trHeight w:val="2449" w:hRule="atLeast"/>
        </w:trPr>
        <w:tc>
          <w:tcPr>
            <w:tcW w:w="9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93" w:name="tbudget_explain"/>
            <w:bookmarkStart w:id="294" w:name="tbudget_explain"/>
            <w:bookmarkEnd w:id="294"/>
          </w:p>
        </w:tc>
      </w:tr>
      <w:tr>
        <w:trPr>
          <w:trHeight w:val="446" w:hRule="atLeast"/>
        </w:trPr>
        <w:tc>
          <w:tcPr>
            <w:tcW w:w="9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经费预算：</w:t>
            </w:r>
            <w:r>
              <w:rPr/>
              <w:t xml:space="preserve">                                                       </w:t>
            </w:r>
            <w:r>
              <w:rPr/>
              <w:t>(</w:t>
            </w:r>
            <w:r>
              <w:rPr/>
              <w:t>单位：万元</w:t>
            </w:r>
            <w:r>
              <w:rPr/>
              <w:t>)</w:t>
            </w:r>
          </w:p>
        </w:tc>
      </w:tr>
      <w:tr>
        <w:trPr>
          <w:trHeight w:val="397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项目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额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科技厅经费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440" w:right="128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497"/>
        <w:gridCol w:w="3785"/>
      </w:tblGrid>
      <w:tr>
        <w:trPr>
          <w:trHeight w:val="39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5" w:name="tbl_budget"/>
            <w:bookmarkEnd w:id="295"/>
            <w:r>
              <w:rPr/>
              <w:t>1</w:t>
            </w:r>
            <w:r>
              <w:rPr/>
              <w:t>．设备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材料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测试化验加工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燃料动力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差旅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会议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国际合作与交流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．劳务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专家咨询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．管理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．其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40" w:right="1287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42" w:hanging="0"/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六、项目进度表</w:t>
      </w:r>
    </w:p>
    <w:tbl>
      <w:tblPr>
        <w:tblW w:w="88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829"/>
      </w:tblGrid>
      <w:tr>
        <w:trPr>
          <w:trHeight w:val="63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起止时间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要工作内容及阶段目标</w:t>
            </w:r>
          </w:p>
        </w:tc>
      </w:tr>
      <w:tr>
        <w:trPr>
          <w:trHeight w:val="107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296" w:name="milestone_start_date_year_1"/>
            <w:bookmarkEnd w:id="296"/>
            <w:r>
              <w:rPr>
                <w:sz w:val="21"/>
                <w:szCs w:val="21"/>
              </w:rPr>
              <w:t xml:space="preserve">年 </w:t>
            </w:r>
            <w:bookmarkStart w:id="297" w:name="milestone_start_date_month_1"/>
            <w:bookmarkEnd w:id="297"/>
            <w:r>
              <w:rPr>
                <w:sz w:val="21"/>
                <w:szCs w:val="21"/>
              </w:rPr>
              <w:t xml:space="preserve">月 </w:t>
            </w:r>
            <w:r>
              <w:rPr>
                <w:sz w:val="21"/>
                <w:szCs w:val="21"/>
              </w:rPr>
              <w:t xml:space="preserve">- </w:t>
            </w:r>
            <w:bookmarkStart w:id="298" w:name="milestone_end_date_year_1"/>
            <w:bookmarkEnd w:id="298"/>
            <w:r>
              <w:rPr>
                <w:sz w:val="21"/>
                <w:szCs w:val="21"/>
              </w:rPr>
              <w:t xml:space="preserve">年 </w:t>
            </w:r>
            <w:bookmarkStart w:id="299" w:name="milestone_end_date_month_1"/>
            <w:bookmarkEnd w:id="299"/>
            <w:r>
              <w:rPr>
                <w:sz w:val="21"/>
                <w:szCs w:val="21"/>
              </w:rPr>
              <w:t>月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00" w:name="milestone_content_1"/>
            <w:bookmarkStart w:id="301" w:name="milestone_content_1"/>
            <w:bookmarkEnd w:id="301"/>
          </w:p>
        </w:tc>
      </w:tr>
      <w:tr>
        <w:trPr>
          <w:trHeight w:val="101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302" w:name="milestone_start_date_year_2"/>
            <w:bookmarkEnd w:id="302"/>
            <w:r>
              <w:rPr>
                <w:sz w:val="21"/>
                <w:szCs w:val="21"/>
              </w:rPr>
              <w:t xml:space="preserve">年 </w:t>
            </w:r>
            <w:bookmarkStart w:id="303" w:name="milestone_start_date_month_2"/>
            <w:bookmarkEnd w:id="303"/>
            <w:r>
              <w:rPr>
                <w:sz w:val="21"/>
                <w:szCs w:val="21"/>
              </w:rPr>
              <w:t xml:space="preserve">月 </w:t>
            </w:r>
            <w:r>
              <w:rPr>
                <w:sz w:val="21"/>
                <w:szCs w:val="21"/>
              </w:rPr>
              <w:t xml:space="preserve">- </w:t>
            </w:r>
            <w:bookmarkStart w:id="304" w:name="milestone_end_date_year_2"/>
            <w:bookmarkEnd w:id="304"/>
            <w:r>
              <w:rPr>
                <w:sz w:val="21"/>
                <w:szCs w:val="21"/>
              </w:rPr>
              <w:t xml:space="preserve">年 </w:t>
            </w:r>
            <w:bookmarkStart w:id="305" w:name="milestone_end_date_month_2"/>
            <w:bookmarkEnd w:id="305"/>
            <w:r>
              <w:rPr>
                <w:sz w:val="21"/>
                <w:szCs w:val="21"/>
              </w:rPr>
              <w:t>月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06" w:name="milestone_content_2"/>
            <w:bookmarkStart w:id="307" w:name="milestone_content_2"/>
            <w:bookmarkEnd w:id="307"/>
          </w:p>
        </w:tc>
      </w:tr>
      <w:tr>
        <w:trPr>
          <w:trHeight w:val="103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308" w:name="milestone_start_date_year_3"/>
            <w:bookmarkEnd w:id="308"/>
            <w:r>
              <w:rPr>
                <w:sz w:val="21"/>
                <w:szCs w:val="21"/>
              </w:rPr>
              <w:t xml:space="preserve">年 </w:t>
            </w:r>
            <w:bookmarkStart w:id="309" w:name="milestone_start_date_month_3"/>
            <w:bookmarkEnd w:id="309"/>
            <w:r>
              <w:rPr>
                <w:sz w:val="21"/>
                <w:szCs w:val="21"/>
              </w:rPr>
              <w:t xml:space="preserve">月 </w:t>
            </w:r>
            <w:r>
              <w:rPr>
                <w:sz w:val="21"/>
                <w:szCs w:val="21"/>
              </w:rPr>
              <w:t xml:space="preserve">- </w:t>
            </w:r>
            <w:bookmarkStart w:id="310" w:name="milestone_end_date_year_3"/>
            <w:bookmarkEnd w:id="310"/>
            <w:r>
              <w:rPr>
                <w:sz w:val="21"/>
                <w:szCs w:val="21"/>
              </w:rPr>
              <w:t xml:space="preserve">年 </w:t>
            </w:r>
            <w:bookmarkStart w:id="311" w:name="milestone_end_date_month_3"/>
            <w:bookmarkEnd w:id="311"/>
            <w:r>
              <w:rPr>
                <w:sz w:val="21"/>
                <w:szCs w:val="21"/>
              </w:rPr>
              <w:t>月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12" w:name="milestone_content_3"/>
            <w:bookmarkStart w:id="313" w:name="milestone_content_3"/>
            <w:bookmarkEnd w:id="313"/>
          </w:p>
        </w:tc>
      </w:tr>
      <w:tr>
        <w:trPr>
          <w:trHeight w:val="10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314" w:name="milestone_start_date_year_4"/>
            <w:bookmarkEnd w:id="314"/>
            <w:r>
              <w:rPr>
                <w:sz w:val="21"/>
                <w:szCs w:val="21"/>
              </w:rPr>
              <w:t xml:space="preserve">年 </w:t>
            </w:r>
            <w:bookmarkStart w:id="315" w:name="milestone_start_date_month_4"/>
            <w:bookmarkEnd w:id="315"/>
            <w:r>
              <w:rPr>
                <w:sz w:val="21"/>
                <w:szCs w:val="21"/>
              </w:rPr>
              <w:t xml:space="preserve">月 </w:t>
            </w:r>
            <w:r>
              <w:rPr>
                <w:sz w:val="21"/>
                <w:szCs w:val="21"/>
              </w:rPr>
              <w:t xml:space="preserve">- </w:t>
            </w:r>
            <w:bookmarkStart w:id="316" w:name="milestone_end_date_year_4"/>
            <w:bookmarkEnd w:id="316"/>
            <w:r>
              <w:rPr>
                <w:sz w:val="21"/>
                <w:szCs w:val="21"/>
              </w:rPr>
              <w:t xml:space="preserve">年 </w:t>
            </w:r>
            <w:bookmarkStart w:id="317" w:name="milestone_end_date_month_4"/>
            <w:bookmarkEnd w:id="317"/>
            <w:r>
              <w:rPr>
                <w:sz w:val="21"/>
                <w:szCs w:val="21"/>
              </w:rPr>
              <w:t>月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18" w:name="milestone_content_4"/>
            <w:bookmarkStart w:id="319" w:name="milestone_content_4"/>
            <w:bookmarkEnd w:id="319"/>
          </w:p>
        </w:tc>
      </w:tr>
      <w:tr>
        <w:trPr>
          <w:trHeight w:val="103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320" w:name="milestone_start_date_year_5"/>
            <w:bookmarkEnd w:id="320"/>
            <w:r>
              <w:rPr>
                <w:sz w:val="21"/>
                <w:szCs w:val="21"/>
              </w:rPr>
              <w:t xml:space="preserve">年 </w:t>
            </w:r>
            <w:bookmarkStart w:id="321" w:name="milestone_start_date_month_5"/>
            <w:bookmarkEnd w:id="321"/>
            <w:r>
              <w:rPr>
                <w:sz w:val="21"/>
                <w:szCs w:val="21"/>
              </w:rPr>
              <w:t xml:space="preserve">月 </w:t>
            </w:r>
            <w:r>
              <w:rPr>
                <w:sz w:val="21"/>
                <w:szCs w:val="21"/>
              </w:rPr>
              <w:t xml:space="preserve">- </w:t>
            </w:r>
            <w:bookmarkStart w:id="322" w:name="milestone_end_date_year_5"/>
            <w:bookmarkEnd w:id="322"/>
            <w:r>
              <w:rPr>
                <w:sz w:val="21"/>
                <w:szCs w:val="21"/>
              </w:rPr>
              <w:t xml:space="preserve">年 </w:t>
            </w:r>
            <w:bookmarkStart w:id="323" w:name="milestone_end_date_month_5"/>
            <w:bookmarkEnd w:id="323"/>
            <w:r>
              <w:rPr>
                <w:sz w:val="21"/>
                <w:szCs w:val="21"/>
              </w:rPr>
              <w:t>月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24" w:name="milestone_content_5"/>
            <w:bookmarkStart w:id="325" w:name="milestone_content_5"/>
            <w:bookmarkEnd w:id="325"/>
          </w:p>
        </w:tc>
      </w:tr>
      <w:tr>
        <w:trPr>
          <w:trHeight w:val="101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326" w:name="milestone_start_date_year_6"/>
            <w:bookmarkEnd w:id="326"/>
            <w:r>
              <w:rPr>
                <w:sz w:val="21"/>
                <w:szCs w:val="21"/>
              </w:rPr>
              <w:t xml:space="preserve">年 </w:t>
            </w:r>
            <w:bookmarkStart w:id="327" w:name="milestone_start_date_month_6"/>
            <w:bookmarkEnd w:id="327"/>
            <w:r>
              <w:rPr>
                <w:sz w:val="21"/>
                <w:szCs w:val="21"/>
              </w:rPr>
              <w:t xml:space="preserve">月 </w:t>
            </w:r>
            <w:r>
              <w:rPr>
                <w:sz w:val="21"/>
                <w:szCs w:val="21"/>
              </w:rPr>
              <w:t xml:space="preserve">- </w:t>
            </w:r>
            <w:bookmarkStart w:id="328" w:name="milestone_end_date_year_6"/>
            <w:bookmarkEnd w:id="328"/>
            <w:r>
              <w:rPr>
                <w:sz w:val="21"/>
                <w:szCs w:val="21"/>
              </w:rPr>
              <w:t xml:space="preserve">年 </w:t>
            </w:r>
            <w:bookmarkStart w:id="329" w:name="milestone_end_date_month_6"/>
            <w:bookmarkEnd w:id="329"/>
            <w:r>
              <w:rPr>
                <w:sz w:val="21"/>
                <w:szCs w:val="21"/>
              </w:rPr>
              <w:t>月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30" w:name="milestone_content_6"/>
            <w:bookmarkStart w:id="331" w:name="milestone_content_6"/>
            <w:bookmarkEnd w:id="331"/>
          </w:p>
        </w:tc>
      </w:tr>
      <w:tr>
        <w:trPr>
          <w:trHeight w:val="103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332" w:name="milestone_start_date_year_7"/>
            <w:bookmarkEnd w:id="332"/>
            <w:r>
              <w:rPr>
                <w:sz w:val="21"/>
                <w:szCs w:val="21"/>
              </w:rPr>
              <w:t xml:space="preserve">年 </w:t>
            </w:r>
            <w:bookmarkStart w:id="333" w:name="milestone_start_date_month_7"/>
            <w:bookmarkEnd w:id="333"/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–</w:t>
            </w:r>
            <w:r>
              <w:rPr>
                <w:sz w:val="21"/>
                <w:szCs w:val="21"/>
              </w:rPr>
              <w:t xml:space="preserve"> </w:t>
            </w:r>
            <w:bookmarkStart w:id="334" w:name="milestone_end_date_year_7"/>
            <w:bookmarkEnd w:id="334"/>
            <w:r>
              <w:rPr>
                <w:sz w:val="21"/>
                <w:szCs w:val="21"/>
              </w:rPr>
              <w:t xml:space="preserve">年 </w:t>
            </w:r>
            <w:bookmarkStart w:id="335" w:name="milestone_end_date_month_7"/>
            <w:bookmarkEnd w:id="335"/>
            <w:r>
              <w:rPr>
                <w:sz w:val="21"/>
                <w:szCs w:val="21"/>
              </w:rPr>
              <w:t>月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36" w:name="milestone_content_7"/>
            <w:bookmarkStart w:id="337" w:name="milestone_content_7"/>
            <w:bookmarkEnd w:id="337"/>
          </w:p>
        </w:tc>
      </w:tr>
      <w:tr>
        <w:trPr>
          <w:trHeight w:val="102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338" w:name="milestone_start_date_year_8"/>
            <w:bookmarkEnd w:id="338"/>
            <w:r>
              <w:rPr>
                <w:sz w:val="21"/>
                <w:szCs w:val="21"/>
              </w:rPr>
              <w:t xml:space="preserve">年 </w:t>
            </w:r>
            <w:bookmarkStart w:id="339" w:name="milestone_start_date_month_8"/>
            <w:bookmarkEnd w:id="339"/>
            <w:r>
              <w:rPr>
                <w:sz w:val="21"/>
                <w:szCs w:val="21"/>
              </w:rPr>
              <w:t xml:space="preserve">月 </w:t>
            </w:r>
            <w:r>
              <w:rPr>
                <w:sz w:val="21"/>
                <w:szCs w:val="21"/>
              </w:rPr>
              <w:t xml:space="preserve">- </w:t>
            </w:r>
            <w:bookmarkStart w:id="340" w:name="milestone_end_date_year_8"/>
            <w:bookmarkEnd w:id="340"/>
            <w:r>
              <w:rPr>
                <w:sz w:val="21"/>
                <w:szCs w:val="21"/>
              </w:rPr>
              <w:t xml:space="preserve">年 </w:t>
            </w:r>
            <w:bookmarkStart w:id="341" w:name="milestone_end_date_month_8"/>
            <w:bookmarkEnd w:id="341"/>
            <w:r>
              <w:rPr>
                <w:sz w:val="21"/>
                <w:szCs w:val="21"/>
              </w:rPr>
              <w:t>月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42" w:name="milestone_content_8"/>
            <w:bookmarkStart w:id="343" w:name="milestone_content_8"/>
            <w:bookmarkEnd w:id="343"/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559" w:right="1559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ind w:left="142" w:hanging="0"/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七、承担单位及参与单位分工及经费分配情况</w:t>
      </w:r>
    </w:p>
    <w:tbl>
      <w:tblPr>
        <w:tblW w:w="88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028"/>
        <w:gridCol w:w="2516"/>
        <w:gridCol w:w="1328"/>
      </w:tblGrid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承担单位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44" w:name="org_cname_11"/>
            <w:bookmarkStart w:id="345" w:name="org_cname_11"/>
            <w:bookmarkEnd w:id="345"/>
          </w:p>
        </w:tc>
      </w:tr>
      <w:tr>
        <w:trPr>
          <w:trHeight w:val="21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作分工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46" w:name="org_divide_work_11"/>
            <w:bookmarkStart w:id="347" w:name="org_divide_work_11"/>
            <w:bookmarkEnd w:id="347"/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经费预算分配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总经费（万元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48" w:name="org_total_outlay_11"/>
            <w:bookmarkStart w:id="349" w:name="org_total_outlay_11"/>
            <w:bookmarkEnd w:id="349"/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省科技厅经费（万元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  <w:bookmarkStart w:id="350" w:name="org_province_outlay_11"/>
            <w:bookmarkStart w:id="351" w:name="org_province_outlay_11"/>
            <w:bookmarkEnd w:id="351"/>
          </w:p>
        </w:tc>
      </w:tr>
      <w:tr>
        <w:trPr>
          <w:trHeight w:val="5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参与单位</w:t>
            </w:r>
            <w:r>
              <w:rPr>
                <w:sz w:val="21"/>
              </w:rPr>
              <w:t>1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352" w:name="org_cname_21"/>
            <w:bookmarkStart w:id="353" w:name="org_cname_21"/>
            <w:bookmarkEnd w:id="353"/>
          </w:p>
        </w:tc>
      </w:tr>
      <w:tr>
        <w:trPr>
          <w:trHeight w:val="20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作分工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354" w:name="org_divide_work_21"/>
            <w:bookmarkStart w:id="355" w:name="org_divide_work_21"/>
            <w:bookmarkEnd w:id="355"/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经费预算分配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总经费（万元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356" w:name="org_total_outlay_21"/>
            <w:bookmarkStart w:id="357" w:name="org_total_outlay_21"/>
            <w:bookmarkEnd w:id="357"/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省科技厅经费（万元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358" w:name="org_province_outlay_21"/>
            <w:bookmarkStart w:id="359" w:name="org_province_outlay_21"/>
            <w:bookmarkEnd w:id="359"/>
          </w:p>
        </w:tc>
      </w:tr>
      <w:tr>
        <w:trPr>
          <w:trHeight w:val="5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参与单位</w:t>
            </w:r>
            <w:r>
              <w:rPr>
                <w:sz w:val="21"/>
              </w:rPr>
              <w:t>2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360" w:name="org_cname_31"/>
            <w:bookmarkStart w:id="361" w:name="org_cname_31"/>
            <w:bookmarkEnd w:id="361"/>
          </w:p>
        </w:tc>
      </w:tr>
      <w:tr>
        <w:trPr>
          <w:trHeight w:val="2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作分工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362" w:name="org_divide_work_31"/>
            <w:bookmarkStart w:id="363" w:name="org_divide_work_31"/>
            <w:bookmarkEnd w:id="363"/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经费预算分配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总经费（万元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364" w:name="org_total_outlay_31"/>
            <w:bookmarkStart w:id="365" w:name="org_total_outlay_31"/>
            <w:bookmarkEnd w:id="365"/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省科技厅经费（万元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366" w:name="org_province_outlay_31"/>
            <w:bookmarkStart w:id="367" w:name="org_province_outlay_31"/>
            <w:bookmarkEnd w:id="367"/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其他单位名称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多个单位；分隔</w:t>
            </w:r>
            <w:r>
              <w:rPr>
                <w:sz w:val="21"/>
              </w:rPr>
              <w:t>)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368" w:name="org_cname_41"/>
            <w:bookmarkStart w:id="369" w:name="org_cname_41"/>
            <w:bookmarkEnd w:id="369"/>
          </w:p>
        </w:tc>
      </w:tr>
      <w:tr>
        <w:trPr>
          <w:trHeight w:val="2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作分工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370" w:name="org_divide_work_41"/>
            <w:bookmarkStart w:id="371" w:name="org_divide_work_41"/>
            <w:bookmarkEnd w:id="371"/>
          </w:p>
        </w:tc>
      </w:tr>
      <w:tr>
        <w:trPr>
          <w:trHeight w:val="4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经费预算分配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总经费（万元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372" w:name="org_total_outlay_41"/>
            <w:bookmarkStart w:id="373" w:name="org_total_outlay_41"/>
            <w:bookmarkEnd w:id="373"/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省科技厅经费（万元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374" w:name="org_province_outlay_41"/>
            <w:bookmarkStart w:id="375" w:name="org_province_outlay_41"/>
            <w:bookmarkEnd w:id="375"/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559" w:right="1559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ind w:left="142" w:hanging="0"/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八、附件清单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128"/>
        <w:gridCol w:w="1189"/>
      </w:tblGrid>
      <w:tr>
        <w:trPr>
          <w:trHeight w:val="5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附件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数量</w:t>
            </w:r>
          </w:p>
        </w:tc>
      </w:tr>
      <w:tr>
        <w:trPr>
          <w:trHeight w:val="5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  <w:bookmarkStart w:id="376" w:name="attach_check_1"/>
            <w:bookmarkStart w:id="377" w:name="attach_check_1"/>
            <w:bookmarkEnd w:id="377"/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</w:t>
            </w:r>
            <w:r>
              <w:rPr>
                <w:sz w:val="21"/>
              </w:rPr>
              <w:t>企业营业执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78" w:name="attach_amount_1"/>
            <w:bookmarkStart w:id="379" w:name="attach_amount_1"/>
            <w:bookmarkEnd w:id="379"/>
          </w:p>
        </w:tc>
      </w:tr>
      <w:tr>
        <w:trPr>
          <w:trHeight w:val="5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80" w:name="attach_check_18"/>
            <w:bookmarkStart w:id="381" w:name="attach_check_18"/>
            <w:bookmarkEnd w:id="381"/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</w:t>
            </w:r>
            <w:r>
              <w:rPr>
                <w:sz w:val="21"/>
              </w:rPr>
              <w:t>事业单位法人证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82" w:name="attach_amount_18"/>
            <w:bookmarkStart w:id="383" w:name="attach_amount_18"/>
            <w:bookmarkEnd w:id="383"/>
          </w:p>
        </w:tc>
      </w:tr>
      <w:tr>
        <w:trPr>
          <w:trHeight w:val="5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84" w:name="attach_check_19"/>
            <w:bookmarkStart w:id="385" w:name="attach_check_19"/>
            <w:bookmarkEnd w:id="385"/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.</w:t>
            </w:r>
            <w:r>
              <w:rPr>
                <w:sz w:val="21"/>
              </w:rPr>
              <w:t>组织机构代码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86" w:name="attach_amount_19"/>
            <w:bookmarkStart w:id="387" w:name="attach_amount_19"/>
            <w:bookmarkEnd w:id="387"/>
          </w:p>
        </w:tc>
      </w:tr>
      <w:tr>
        <w:trPr>
          <w:trHeight w:val="5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88" w:name="attach_check_2"/>
            <w:bookmarkStart w:id="389" w:name="attach_check_2"/>
            <w:bookmarkEnd w:id="389"/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</w:t>
            </w:r>
            <w:r>
              <w:rPr>
                <w:sz w:val="21"/>
              </w:rPr>
              <w:t>资产负债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90" w:name="attach_amount_2"/>
            <w:bookmarkStart w:id="391" w:name="attach_amount_2"/>
            <w:bookmarkEnd w:id="391"/>
          </w:p>
        </w:tc>
      </w:tr>
      <w:tr>
        <w:trPr>
          <w:trHeight w:val="5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92" w:name="attach_check_3"/>
            <w:bookmarkStart w:id="393" w:name="attach_check_3"/>
            <w:bookmarkEnd w:id="393"/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</w:t>
            </w:r>
            <w:r>
              <w:rPr>
                <w:sz w:val="21"/>
              </w:rPr>
              <w:t>损益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94" w:name="attach_amount_3"/>
            <w:bookmarkStart w:id="395" w:name="attach_amount_3"/>
            <w:bookmarkEnd w:id="395"/>
          </w:p>
        </w:tc>
      </w:tr>
      <w:tr>
        <w:trPr>
          <w:trHeight w:val="5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96" w:name="attach_check_4"/>
            <w:bookmarkStart w:id="397" w:name="attach_check_4"/>
            <w:bookmarkEnd w:id="397"/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.</w:t>
            </w:r>
            <w:r>
              <w:rPr>
                <w:sz w:val="21"/>
              </w:rPr>
              <w:t>高新技术企业证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98" w:name="attach_amount_4"/>
            <w:bookmarkStart w:id="399" w:name="attach_amount_4"/>
            <w:bookmarkEnd w:id="399"/>
          </w:p>
        </w:tc>
      </w:tr>
      <w:tr>
        <w:trPr>
          <w:trHeight w:val="5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00" w:name="attach_check_5"/>
            <w:bookmarkStart w:id="401" w:name="attach_check_5"/>
            <w:bookmarkEnd w:id="401"/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7.</w:t>
            </w:r>
            <w:r>
              <w:rPr>
                <w:sz w:val="21"/>
              </w:rPr>
              <w:t>科学技术成果鉴定证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  <w:bookmarkStart w:id="402" w:name="attach_amount_5"/>
            <w:bookmarkStart w:id="403" w:name="attach_amount_5"/>
            <w:bookmarkEnd w:id="403"/>
          </w:p>
        </w:tc>
      </w:tr>
      <w:tr>
        <w:trPr>
          <w:trHeight w:val="5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  <w:bookmarkStart w:id="404" w:name="attach_check_6"/>
            <w:bookmarkStart w:id="405" w:name="attach_check_6"/>
            <w:bookmarkEnd w:id="405"/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8.</w:t>
            </w:r>
            <w:r>
              <w:rPr>
                <w:sz w:val="21"/>
              </w:rPr>
              <w:t>专利证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06" w:name="attach_amount_6"/>
            <w:bookmarkStart w:id="407" w:name="attach_amount_6"/>
            <w:bookmarkEnd w:id="407"/>
          </w:p>
        </w:tc>
      </w:tr>
      <w:tr>
        <w:trPr>
          <w:trHeight w:val="5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08" w:name="attach_check_7"/>
            <w:bookmarkStart w:id="409" w:name="attach_check_7"/>
            <w:bookmarkEnd w:id="409"/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9.</w:t>
            </w:r>
            <w:r>
              <w:rPr>
                <w:sz w:val="21"/>
              </w:rPr>
              <w:t>检测报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10" w:name="attach_amount_7"/>
            <w:bookmarkStart w:id="411" w:name="attach_amount_7"/>
            <w:bookmarkEnd w:id="411"/>
          </w:p>
        </w:tc>
      </w:tr>
      <w:tr>
        <w:trPr>
          <w:trHeight w:val="5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12" w:name="attach_check_8"/>
            <w:bookmarkStart w:id="413" w:name="attach_check_8"/>
            <w:bookmarkEnd w:id="413"/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.</w:t>
            </w:r>
            <w:r>
              <w:rPr>
                <w:sz w:val="21"/>
              </w:rPr>
              <w:t>查新证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14" w:name="attach_amount_8"/>
            <w:bookmarkStart w:id="415" w:name="attach_amount_8"/>
            <w:bookmarkEnd w:id="415"/>
          </w:p>
        </w:tc>
      </w:tr>
      <w:tr>
        <w:trPr>
          <w:trHeight w:val="5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16" w:name="attach_check_9"/>
            <w:bookmarkStart w:id="417" w:name="attach_check_9"/>
            <w:bookmarkEnd w:id="417"/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1.</w:t>
            </w:r>
            <w:r>
              <w:rPr>
                <w:sz w:val="21"/>
              </w:rPr>
              <w:t>新药证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18" w:name="attach_amount_9"/>
            <w:bookmarkStart w:id="419" w:name="attach_amount_9"/>
            <w:bookmarkEnd w:id="419"/>
          </w:p>
        </w:tc>
      </w:tr>
      <w:tr>
        <w:trPr>
          <w:trHeight w:val="5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20" w:name="attach_check_10"/>
            <w:bookmarkStart w:id="421" w:name="attach_check_10"/>
            <w:bookmarkEnd w:id="421"/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2.</w:t>
            </w:r>
            <w:r>
              <w:rPr>
                <w:sz w:val="21"/>
              </w:rPr>
              <w:t>通讯电力入网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22" w:name="attach_amount_10"/>
            <w:bookmarkStart w:id="423" w:name="attach_amount_10"/>
            <w:bookmarkEnd w:id="423"/>
          </w:p>
        </w:tc>
      </w:tr>
      <w:tr>
        <w:trPr>
          <w:trHeight w:val="5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24" w:name="attach_check_11"/>
            <w:bookmarkStart w:id="425" w:name="attach_check_11"/>
            <w:bookmarkEnd w:id="425"/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3.</w:t>
            </w:r>
            <w:r>
              <w:rPr>
                <w:sz w:val="21"/>
              </w:rPr>
              <w:t>生物新品种、农产品、农药登记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26" w:name="attach_amount_11"/>
            <w:bookmarkStart w:id="427" w:name="attach_amount_11"/>
            <w:bookmarkEnd w:id="427"/>
          </w:p>
        </w:tc>
      </w:tr>
      <w:tr>
        <w:trPr>
          <w:trHeight w:val="5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28" w:name="attach_check_12"/>
            <w:bookmarkStart w:id="429" w:name="attach_check_12"/>
            <w:bookmarkEnd w:id="429"/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4.</w:t>
            </w:r>
            <w:r>
              <w:rPr>
                <w:sz w:val="21"/>
              </w:rPr>
              <w:t>特殊产品生产许可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30" w:name="attach_amount_12"/>
            <w:bookmarkStart w:id="431" w:name="attach_amount_12"/>
            <w:bookmarkEnd w:id="431"/>
          </w:p>
        </w:tc>
      </w:tr>
      <w:tr>
        <w:trPr>
          <w:trHeight w:val="5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32" w:name="attach_check_13"/>
            <w:bookmarkStart w:id="433" w:name="attach_check_13"/>
            <w:bookmarkEnd w:id="433"/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5.</w:t>
            </w:r>
            <w:r>
              <w:rPr>
                <w:sz w:val="21"/>
              </w:rPr>
              <w:t>企业各出资方意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34" w:name="attach_amount_13"/>
            <w:bookmarkStart w:id="435" w:name="attach_amount_13"/>
            <w:bookmarkEnd w:id="435"/>
          </w:p>
        </w:tc>
      </w:tr>
      <w:tr>
        <w:trPr>
          <w:trHeight w:val="5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36" w:name="attach_check_14"/>
            <w:bookmarkStart w:id="437" w:name="attach_check_14"/>
            <w:bookmarkEnd w:id="437"/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6.</w:t>
            </w:r>
            <w:r>
              <w:rPr>
                <w:sz w:val="21"/>
              </w:rPr>
              <w:t>各类获奖证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38" w:name="attach_amount_14"/>
            <w:bookmarkStart w:id="439" w:name="attach_amount_14"/>
            <w:bookmarkEnd w:id="439"/>
          </w:p>
        </w:tc>
      </w:tr>
      <w:tr>
        <w:trPr>
          <w:trHeight w:val="5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40" w:name="attach_check_15"/>
            <w:bookmarkStart w:id="441" w:name="attach_check_15"/>
            <w:bookmarkEnd w:id="441"/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7.</w:t>
            </w:r>
            <w:r>
              <w:rPr>
                <w:sz w:val="21"/>
              </w:rPr>
              <w:t>列入国家计划文件或证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42" w:name="attach_amount_15"/>
            <w:bookmarkStart w:id="443" w:name="attach_amount_15"/>
            <w:bookmarkEnd w:id="443"/>
          </w:p>
        </w:tc>
      </w:tr>
      <w:tr>
        <w:trPr>
          <w:trHeight w:val="5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44" w:name="attach_check_16"/>
            <w:bookmarkStart w:id="445" w:name="attach_check_16"/>
            <w:bookmarkEnd w:id="445"/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8.</w:t>
            </w:r>
            <w:r>
              <w:rPr>
                <w:sz w:val="21"/>
              </w:rPr>
              <w:t>环保证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46" w:name="attach_amount_16"/>
            <w:bookmarkStart w:id="447" w:name="attach_amount_16"/>
            <w:bookmarkEnd w:id="447"/>
          </w:p>
        </w:tc>
      </w:tr>
      <w:tr>
        <w:trPr>
          <w:trHeight w:val="5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48" w:name="attach_check_17"/>
            <w:bookmarkStart w:id="449" w:name="attach_check_17"/>
            <w:bookmarkEnd w:id="449"/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9.</w:t>
            </w:r>
            <w:r>
              <w:rPr>
                <w:sz w:val="21"/>
              </w:rPr>
              <w:t>用户意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50" w:name="attach_amount_17"/>
            <w:bookmarkStart w:id="451" w:name="attach_amount_17"/>
            <w:bookmarkEnd w:id="451"/>
          </w:p>
        </w:tc>
      </w:tr>
      <w:tr>
        <w:trPr>
          <w:trHeight w:val="5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52" w:name="attach_check_99"/>
            <w:bookmarkStart w:id="453" w:name="attach_check_99"/>
            <w:bookmarkEnd w:id="453"/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0.</w:t>
            </w:r>
            <w:r>
              <w:rPr>
                <w:sz w:val="21"/>
              </w:rPr>
              <w:t>其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54" w:name="attach_amount_99"/>
            <w:bookmarkStart w:id="455" w:name="attach_amount_99"/>
            <w:bookmarkEnd w:id="455"/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559" w:right="1559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ind w:left="142" w:hanging="0"/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九、审核意见</w:t>
      </w:r>
    </w:p>
    <w:tbl>
      <w:tblPr>
        <w:tblW w:w="8760" w:type="dxa"/>
        <w:jc w:val="left"/>
        <w:tblInd w:w="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709"/>
        <w:gridCol w:w="239"/>
        <w:gridCol w:w="5352"/>
        <w:gridCol w:w="2100"/>
        <w:gridCol w:w="120"/>
        <w:gridCol w:w="240"/>
      </w:tblGrid>
      <w:tr>
        <w:trPr>
          <w:trHeight w:val="14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承担单位意见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  <w:bookmarkStart w:id="456" w:name="sbdwcom"/>
            <w:bookmarkStart w:id="457" w:name="sbdwcom"/>
            <w:bookmarkEnd w:id="457"/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5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法人代表：</w:t>
            </w:r>
            <w:bookmarkStart w:id="458" w:name="sbdwpsn"/>
            <w:bookmarkEnd w:id="458"/>
          </w:p>
        </w:tc>
        <w:tc>
          <w:tcPr>
            <w:tcW w:w="24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  <w:bookmarkStart w:id="459" w:name="sbdwsign"/>
            <w:bookmarkStart w:id="460" w:name="sbdwsign"/>
            <w:bookmarkEnd w:id="460"/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left"/>
              <w:rPr>
                <w:sz w:val="21"/>
              </w:rPr>
            </w:pPr>
            <w:bookmarkStart w:id="461" w:name="sbdwday"/>
            <w:bookmarkEnd w:id="461"/>
            <w:r>
              <w:rPr>
                <w:sz w:val="21"/>
              </w:rPr>
              <w:t>，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0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  <w:bookmarkStart w:id="462" w:name="sbdwhcode"/>
            <w:bookmarkStart w:id="463" w:name="sbdwhcode"/>
            <w:bookmarkEnd w:id="463"/>
          </w:p>
        </w:tc>
      </w:tr>
      <w:tr>
        <w:trPr>
          <w:trHeight w:val="19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县级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科技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主管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部门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意见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是否同意配套支持：是□           支持方式：有偿□ 金额</w:t>
            </w:r>
            <w:r>
              <w:rPr>
                <w:sz w:val="21"/>
              </w:rPr>
              <w:t>:_______</w:t>
            </w:r>
            <w:r>
              <w:rPr>
                <w:sz w:val="21"/>
              </w:rPr>
              <w:t>万元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             </w:t>
            </w:r>
            <w:r>
              <w:rPr>
                <w:sz w:val="21"/>
              </w:rPr>
              <w:t>否□                    无偿□ 金额</w:t>
            </w:r>
            <w:r>
              <w:rPr>
                <w:sz w:val="21"/>
              </w:rPr>
              <w:t>:_______</w:t>
            </w:r>
            <w:r>
              <w:rPr>
                <w:sz w:val="21"/>
              </w:rPr>
              <w:t>万元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  <w:bookmarkStart w:id="464" w:name="xqzgcom"/>
            <w:bookmarkStart w:id="465" w:name="xqzgcom"/>
            <w:bookmarkEnd w:id="465"/>
          </w:p>
        </w:tc>
      </w:tr>
      <w:tr>
        <w:trPr>
          <w:trHeight w:val="2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5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负责人：</w:t>
            </w:r>
            <w:bookmarkStart w:id="466" w:name="xqzgpsn"/>
            <w:bookmarkEnd w:id="466"/>
          </w:p>
        </w:tc>
        <w:tc>
          <w:tcPr>
            <w:tcW w:w="24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467" w:name="xqzgsign"/>
            <w:bookmarkStart w:id="468" w:name="xqzgsign"/>
            <w:bookmarkEnd w:id="468"/>
          </w:p>
        </w:tc>
      </w:tr>
      <w:tr>
        <w:trPr>
          <w:trHeight w:val="2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469" w:name="xqzgday"/>
            <w:bookmarkStart w:id="470" w:name="xqzgday"/>
            <w:bookmarkEnd w:id="470"/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0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  <w:bookmarkStart w:id="471" w:name="xqzghcode"/>
            <w:bookmarkStart w:id="472" w:name="xqzghcode"/>
            <w:bookmarkEnd w:id="472"/>
          </w:p>
        </w:tc>
      </w:tr>
      <w:tr>
        <w:trPr>
          <w:trHeight w:val="3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地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科技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主管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或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直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管部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门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见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是否同意配套支持：是□           支持方式：有偿□ 金额</w:t>
            </w:r>
            <w:r>
              <w:rPr>
                <w:sz w:val="21"/>
              </w:rPr>
              <w:t>:_______</w:t>
            </w:r>
            <w:r>
              <w:rPr>
                <w:sz w:val="21"/>
              </w:rPr>
              <w:t>万元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             </w:t>
            </w:r>
            <w:r>
              <w:rPr>
                <w:sz w:val="21"/>
              </w:rPr>
              <w:t>否□                    无偿□ 金额</w:t>
            </w:r>
            <w:r>
              <w:rPr>
                <w:sz w:val="21"/>
              </w:rPr>
              <w:t>:_______</w:t>
            </w:r>
            <w:r>
              <w:rPr>
                <w:sz w:val="21"/>
              </w:rPr>
              <w:t>万元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  <w:bookmarkStart w:id="473" w:name="tjdwcom"/>
            <w:bookmarkStart w:id="474" w:name="tjdwcom"/>
            <w:bookmarkEnd w:id="474"/>
          </w:p>
        </w:tc>
      </w:tr>
      <w:tr>
        <w:trPr>
          <w:trHeight w:val="3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5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负责人：</w:t>
            </w:r>
            <w:bookmarkStart w:id="475" w:name="tjdwpsn"/>
            <w:bookmarkEnd w:id="475"/>
          </w:p>
        </w:tc>
        <w:tc>
          <w:tcPr>
            <w:tcW w:w="24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  <w:bookmarkStart w:id="476" w:name="tjdwsign"/>
            <w:bookmarkStart w:id="477" w:name="tjdwsign"/>
            <w:bookmarkEnd w:id="477"/>
          </w:p>
        </w:tc>
      </w:tr>
      <w:tr>
        <w:trPr>
          <w:trHeight w:val="3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  <w:bookmarkStart w:id="478" w:name="tjdwday"/>
            <w:bookmarkStart w:id="479" w:name="tjdwday"/>
            <w:bookmarkEnd w:id="479"/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0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  <w:bookmarkStart w:id="480" w:name="tjdwhcode"/>
            <w:bookmarkStart w:id="481" w:name="tjdwhcode"/>
            <w:bookmarkEnd w:id="481"/>
          </w:p>
        </w:tc>
      </w:tr>
    </w:tbl>
    <w:p>
      <w:pPr>
        <w:pStyle w:val="Normal"/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headerReference w:type="default" r:id="rId23"/>
      <w:footerReference w:type="default" r:id="rId24"/>
      <w:type w:val="nextPage"/>
      <w:pgSz w:w="11906" w:h="16838"/>
      <w:pgMar w:left="1559" w:right="1559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3.15pt;margin-top:245.65pt;width:412.95pt;height:21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例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江西省科技支撑计划项目申报书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2" o:spid="shape_0" fillcolor="silver" stroked="f" o:allowincell="f" style="position:absolute;margin-left:13.15pt;margin-top:245.65pt;width:412.95pt;height:21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例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江西省科技支撑计划项目申报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4" o:spid="shape_0" fillcolor="silver" stroked="f" o:allowincell="f" style="position:absolute;margin-left:142.4pt;margin-top:135.15pt;width:412.95pt;height:21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例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江西省科技支撑计划项目申报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Char4">
    <w:name w:val=" Char Char4"/>
    <w:basedOn w:val="Style12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Char3">
    <w:name w:val=" Char Char3"/>
    <w:basedOn w:val="Style12"/>
    <w:qFormat/>
    <w:rPr>
      <w:rFonts w:ascii="宋体;SimSun" w:hAnsi="宋体;SimSun" w:cs="宋体;SimSun"/>
      <w:sz w:val="24"/>
      <w:szCs w:val="24"/>
    </w:rPr>
  </w:style>
  <w:style w:type="character" w:styleId="CharChar2">
    <w:name w:val=" Char Char2"/>
    <w:basedOn w:val="CharChar3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ascii="仿宋_GB2312" w:hAnsi="仿宋_GB2312" w:eastAsia="仿宋_GB2312"/>
      <w:spacing w:val="-4"/>
      <w:kern w:val="2"/>
      <w:sz w:val="32"/>
    </w:rPr>
  </w:style>
  <w:style w:type="character" w:styleId="CharChar">
    <w:name w:val=" Char Char"/>
    <w:basedOn w:val="Style12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 w:cs="Times New Roman"/>
      <w:spacing w:val="-4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00:00Z</dcterms:created>
  <dc:creator>MS_User</dc:creator>
  <dc:description/>
  <cp:keywords/>
  <dc:language>en-US</dc:language>
  <cp:lastModifiedBy>User</cp:lastModifiedBy>
  <cp:lastPrinted>2011-09-13T11:47:00Z</cp:lastPrinted>
  <dcterms:modified xsi:type="dcterms:W3CDTF">2012-03-17T02:15:00Z</dcterms:modified>
  <cp:revision>9</cp:revision>
  <dc:subject/>
  <dc:title>江西省科技支撑计划</dc:title>
</cp:coreProperties>
</file>